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70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ысочиной Екатерины Михайл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ысочиной Екатерины Михайловны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Высочину Екатерину Михайловну, 26 мая 1994 года рождения, эксперта администрации Кугоейского сельского поселения Крыловского района, выдвинутую в порядке самовыдвижения, кандидатом в депутаты Совета Кугоейского сельского поселения Крыловского района пятого созыва по десятимандатному избирательному округу № 1, 19 июля 2024 года в 14 часов 0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ысочиной Екатерине Михай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24:00Z</dcterms:created>
  <dc:creator>Крыловская</dc:creator>
  <dc:description/>
  <cp:keywords/>
  <dc:language>en-US</dc:language>
  <cp:lastModifiedBy>Пользователь Windows</cp:lastModifiedBy>
  <cp:lastPrinted>2024-07-18T15:14:00Z</cp:lastPrinted>
  <dcterms:modified xsi:type="dcterms:W3CDTF">2024-07-20T10:24:00Z</dcterms:modified>
  <cp:revision>2</cp:revision>
  <dc:subject/>
  <dc:title/>
</cp:coreProperties>
</file>