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джоникидзе ул., 43, ст. Крыловская, Краснодарский край, 35208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ел. (886161) 31175, факс (886161) 31454; 31175;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lang w:val="en-US"/>
          </w:rPr>
          <w:t>krylovskaya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lang w:val="en-US"/>
          </w:rPr>
          <w:t>ti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августа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/328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регистрации  Гаспарян Эрика Саргисовича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андидатом  на должность главы  Кугоейского сельского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селения Крыловского  район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отрев документы  Гаспарян Эрика Саргисовича, представленные в территориальную избирательную комиссию Крыловская для выдвижения и регистрации кандидатом на должность главы  Кугоейского сельского поселения Крыловского  района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 Зарегистрировать Гаспарян Эрика Саргисовича, 18 декабря 1998 года рождения, временно не работающего, выдвинутого избирательным объединением  Краснодарское региональное отделение  Политической партии ЛДПР – Либерально-демократическая партия России, кандидатом на должность главы Кугоейского сельского поселения Крыловского  района – 03 августа 2022 года в  15 часов 15 минут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 Вручить 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спарян Эрику Саргисовичу удостоверение установленного образца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местить настоящее решение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 Направить в газету «Авангард», указанную в пункте 1 настоящего решения информацию для публикации в установленном порядке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 Крыловская Балабуха Е.В.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лабуха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44:00Z</dcterms:created>
  <dc:creator>888</dc:creator>
  <dc:description/>
  <dc:language>en-US</dc:language>
  <cp:lastModifiedBy>Microsoft</cp:lastModifiedBy>
  <cp:lastPrinted>2022-08-03T17:32:00Z</cp:lastPrinted>
  <dcterms:modified xsi:type="dcterms:W3CDTF">2022-08-03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