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8 августа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/355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досрочном прекращении полномочий члена участковой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избирательной комиссии избирательного </w:t>
        <w:br/>
        <w:t>участка № 25-33 с правом решающего голос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Тимофеенко Вячеслава Александрович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 члена участковой избирательной комиссии с правом решающего голоса  избирательного участка</w:t>
      </w:r>
      <w:r>
        <w:rPr/>
        <w:t xml:space="preserve">  № 25-33  Тимофеенко Вячеслава Александровича, назначенного  в состав участковой избирательной комиссии  Краснодарским региональным отделением общественной организации Всероссийской политической партии "Гражданская Сила"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Calibri"/>
          <w:szCs w:val="28"/>
        </w:rPr>
        <w:t xml:space="preserve">Досрочно прекратить полномочия члена участковой избирательной комиссии избирательного участка № 25-33  с правом решающего голоса </w:t>
      </w:r>
      <w:r>
        <w:rPr/>
        <w:t>Тимофеенко Вячеслава Александ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   </w:t>
      </w:r>
      <w:r>
        <w:rPr/>
        <w:t>Абзац  10  решения территориальной избирательной комиссии Крыловская  № 86/542 от 28.05.2018 г. «О формировании участковой  избирательной комиссии избирательного участка № 25-33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стоверение на имя Тимофеенко Вячеслава Александровича,  выданное 28  мая   2018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настоящее решение Тимофеенко Вячеславу Александровичу и в участковую избирательную комиссию избирательного участка № 25-3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Возложить контроль за исполнением пунктов 3, 4, 5 настоящего решения на 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9:00Z</dcterms:created>
  <dc:creator>Крыловская</dc:creator>
  <dc:description/>
  <dc:language>en-US</dc:language>
  <cp:lastModifiedBy>Microsoft</cp:lastModifiedBy>
  <cp:lastPrinted>2022-08-25T18:21:00Z</cp:lastPrinted>
  <dcterms:modified xsi:type="dcterms:W3CDTF">2022-08-25T15:29:00Z</dcterms:modified>
  <cp:revision>2</cp:revision>
  <dc:subject/>
  <dc:title/>
</cp:coreProperties>
</file>