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711"/>
        <w:gridCol w:w="549"/>
        <w:gridCol w:w="3185"/>
      </w:tblGrid>
      <w:tr>
        <w:trPr>
          <w:trHeight w:val="2700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5 июля 2024 года</w:t>
            </w:r>
          </w:p>
        </w:tc>
        <w:tc>
          <w:tcPr>
            <w:tcW w:w="27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3/628</w:t>
            </w:r>
          </w:p>
        </w:tc>
      </w:tr>
      <w:tr>
        <w:trPr>
          <w:trHeight w:val="888" w:hRule="atLeast"/>
        </w:trPr>
        <w:tc>
          <w:tcPr>
            <w:tcW w:w="971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>Об объеме сведений о зарегистрированных кандидатах, внесенных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избирательные бюллетени для голосования на муниципальных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выборах на территории муниципального образования Крыловского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>района, назначенных на 8 сентября 2024 года, размещаемых на информационном стенде в помещении для голосования либо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непосредственно перед ним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 частью 7 статьи 23, частями 3 и 4 статьи 49 Закона Краснодарского края от 26 декабря 2005 г. № 966-КЗ «О муниципальных выборах в Краснодарском крае»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 Установить, что сведения о зарегистрированных кандидатах, внесенных в избирательный бюллетень для голосования на муниципальных выборах на территории муниципального образования Крыловский район, назначенных на 8 сентября 2024 года,  размещаются на информационных стендах в помещениях для голосования (либо непосредственно перед ними) участковых избирательных комиссий избирательных участков в объеме, определенном Рекомендациями об объеме информационных материалов, размещаемых на информационном стенде в помещении для голосования либо непосредственно перед ним, о зарегистрированных кандидатах, внесенных в избирательные бюллетени для голосования на муниципальных выборах по мажоритарным избирательным округам, утвержденными постановлением избирательной комиссии Краснодарского края от 21 июня 2018 г. № 64/665-6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 Определить, что сведения биографического характера предоставляются кандидатами в территориальную избирательную комиссию Крыловская вместе с избирательными документами для регистрации кандидатов и подписываются кандидатами собственноручно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3. Возложить контроль за выполнением настоящего решения на председателя территориальной избирательной комиссии Крыловская Е.А. Андреев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Контроль за выполнением пункта 4 данного решения возло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707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5:56:00Z</dcterms:created>
  <dc:creator>Крыловская</dc:creator>
  <dc:description/>
  <cp:keywords/>
  <dc:language>en-US</dc:language>
  <cp:lastModifiedBy>Пользователь Windows</cp:lastModifiedBy>
  <cp:lastPrinted>2024-07-05T18:46:00Z</cp:lastPrinted>
  <dcterms:modified xsi:type="dcterms:W3CDTF">2024-07-05T15:56:00Z</dcterms:modified>
  <cp:revision>2</cp:revision>
  <dc:subject/>
  <dc:title/>
</cp:coreProperties>
</file>