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9302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106.8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9302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lineRule="auto" w: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06.08.2021</w:t>
      </w:r>
      <w:r>
        <w:rPr>
          <w:sz w:val="28"/>
          <w:szCs w:val="28"/>
        </w:rPr>
        <w:t xml:space="preserve">__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Крыловский район от 3 ию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2014 года № 369 «Об утверждении Порядка принятия решения о разработке, </w:t>
      </w:r>
      <w:r>
        <w:rPr>
          <w:b/>
          <w:bCs/>
          <w:spacing w:val="-1"/>
          <w:sz w:val="28"/>
          <w:szCs w:val="28"/>
        </w:rPr>
        <w:t xml:space="preserve">формирования, реализации и оценки эффективности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ализации муниципальных программ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рыловский район»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98" w:after="0"/>
        <w:ind w:firstLine="708"/>
        <w:jc w:val="both"/>
        <w:rPr/>
      </w:pPr>
      <w:r>
        <w:rPr>
          <w:spacing w:val="-1"/>
          <w:sz w:val="28"/>
          <w:szCs w:val="28"/>
        </w:rPr>
        <w:t>В целях изменения процедуры рассмотрения и согласования муниципальных программ муниципального образования Крыловский район, в соответствии с Уставом муниципального образования Крыловский район</w:t>
      </w:r>
      <w:r>
        <w:rPr>
          <w:sz w:val="28"/>
          <w:szCs w:val="28"/>
        </w:rPr>
        <w:t xml:space="preserve">  </w:t>
      </w:r>
      <w:r>
        <w:rPr>
          <w:spacing w:val="58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Крыловский район от 3 июля 2014 № 369 «Об утверждении Порядка принятия решения о разработке, формирования, </w:t>
      </w:r>
      <w:r>
        <w:rPr>
          <w:spacing w:val="-1"/>
          <w:sz w:val="28"/>
          <w:szCs w:val="28"/>
        </w:rPr>
        <w:t xml:space="preserve">реализации и оценки эффективности реализации муниципальных программ </w:t>
      </w:r>
      <w:r>
        <w:rPr>
          <w:sz w:val="28"/>
          <w:szCs w:val="28"/>
        </w:rPr>
        <w:t xml:space="preserve"> муниципального образования Крыловский район» (с изменениями) 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4 постановления слова  «первого заместителя главы муниципального образования Крыловский район Т.А. Куненкова» заменить на слова «заместителя главы муниципального образования (вопросы экономики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ab/>
        <w:t xml:space="preserve">2) в пункте 1.4  приложения к постановлению абзац четвертый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/>
        <w:tab/>
        <w:t>«</w:t>
      </w:r>
      <w:r>
        <w:rPr>
          <w:sz w:val="28"/>
          <w:szCs w:val="28"/>
        </w:rPr>
        <w:t>Основным мероприятием муниципальной программы является мероприятие, направленное на решение отдельных задач, не включенных в подпрограмму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ab/>
        <w:t xml:space="preserve">3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36993420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к постановлению посл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36993420/entry/15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</w:t>
      </w:r>
      <w:r>
        <w:rPr>
          <w:rStyle w:val="S10"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(целевым) и текущим (действительным) состоянием сферы реализации муниципальной  программы"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36993420/entry/15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</w:t>
      </w:r>
      <w:r>
        <w:rPr>
          <w:rStyle w:val="S10"/>
          <w:sz w:val="28"/>
          <w:szCs w:val="28"/>
        </w:rPr>
        <w:t>цель муниципальной  программы (подпрограммы)</w:t>
      </w:r>
      <w:r>
        <w:rPr>
          <w:sz w:val="28"/>
          <w:szCs w:val="28"/>
        </w:rPr>
        <w:t xml:space="preserve"> - планируемый за период реализации муниципальной  программы (подпрограммы) конечный результат, в том числе решение проблем социально-экономического развития муниципального образования Крыловский район, достигаемый посредством реализации муниципальной  программы (подпрограм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S10"/>
          <w:sz w:val="28"/>
          <w:szCs w:val="28"/>
        </w:rPr>
        <w:t>задача муниципальной программы (подпрограммы)</w:t>
      </w:r>
      <w:r>
        <w:rPr>
          <w:sz w:val="28"/>
          <w:szCs w:val="28"/>
        </w:rPr>
        <w:t xml:space="preserve"> - направление деятельности по достижению цели муниципальной программы (подпрограм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S10"/>
          <w:sz w:val="28"/>
          <w:szCs w:val="28"/>
        </w:rPr>
        <w:t>мероприятие</w:t>
      </w:r>
      <w:r>
        <w:rPr>
          <w:sz w:val="28"/>
          <w:szCs w:val="28"/>
        </w:rPr>
        <w:t xml:space="preserve"> - действие (совокупность действий), направленное(ых) на достижение непосредственного результат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ab/>
        <w:t>4) пункт 1.7  приложения к постановлению дополнить пунктом 1.7.1 следующего содержа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 программы и изменения в муниципальные  программы разрабатываются исходя из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приоритетов, определенных  Стратегией социально-экономического развития муниципального образования Крыловский район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положений федеральных законов и законов Краснодарского края, указов, распоряжений, посланий и поручений Президента Российской Федерации, постановлений, распоряжений и поручений Правительства Российской Федерации, постановлений, распоряжений и поручений главы администрации (губернатора) Краснодарского края, муниципального образования Крылов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ожений государственных программ Краснодарского края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) раздел 1 приложения к постановлению дополнить пунктом 1.1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- координатор муниципальной программы обеспечивает регистрацию муниципальной  программы в федеральном реестре документов стратегического планирования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mobileonline.garant.ru/" \l "/document/70684666/entry/1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татьей 1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8 июня 2014 года № 172-ФЗ «О стратегическом планировании в Российской Федерации»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6" w:leader="none"/>
        </w:tabs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абзац 1 подпункта 3.2.2. пункта 3.2 раздела 3 приложения к постановлению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6" w:leader="none"/>
        </w:tabs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втором этапе  проект муниципальной программы направляется ее координатором не позднее 1 июня  года, предшествующему началу реализации муниципальной программы  в контрольно-счетную палату муниципального образования Крыловский район для проведения финансово-экономической экспертизы, а также подлежит общественному обсуждению.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6" w:leader="none"/>
        </w:tabs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в абзаце 1 подпункта 3.2.3 пункта 3.2. раздела 3 приложения к постановлению исключить слова: «с учетом результатов рассмотрения  Советом муниципального образования Крыловский район  при их налич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абзац 2 подпункта 3.2.3. раздела 3 приложения к постановлению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 абзац 3 подпункта 3.2.3. раздела 3 приложения к постановлению исключи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абзац 4 подпункта 3.2.4. раздела 3 приложения к постановлению исключить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абзац 5 подпункта 3.2.4. раздела 3 приложения к постановлению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color w:val="1338A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в абзаце 6 подпункта 3.2.4 пункта 3.2. раздела 3 приложения к постановлению исключить слова: «с приложением к нему копии сопроводительного письма, подтверждающего представление на рассмотрение в Совет муниципального образования Крыловский район соответствующих предложений о внесении изменений в муниципальную программу.»;</w:t>
      </w:r>
      <w:r>
        <w:rPr>
          <w:color w:val="FF0000"/>
          <w:sz w:val="28"/>
          <w:szCs w:val="28"/>
        </w:rPr>
        <w:tab/>
      </w:r>
      <w:bookmarkStart w:id="0" w:name="sub_36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 абзац 7 подпункта 3.2.4 пункта 3.2. раздела 3 приложения к постановлению изложить  в следующей редакции: «Проект муниципального правового акта муниципального образования Крыловский район о внесении изменений в муниципальную программу муниципального образования Крыловский район подлежит направлению на подпись главе муниципального образования Крыловский район в установленном Инструкцией по делопроизводству порядке.»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пункт 3.3. приложения к постановл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22"/>
        <w:ind w:right="1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«3.3. Проекты муниципальных программ подлежат утверждению муниципальным правовым актом </w:t>
      </w:r>
      <w:r>
        <w:rPr>
          <w:color w:val="000000"/>
          <w:sz w:val="28"/>
          <w:szCs w:val="28"/>
        </w:rPr>
        <w:t>муниципального образования Крыловский район</w:t>
      </w:r>
      <w:r>
        <w:rPr>
          <w:sz w:val="28"/>
          <w:szCs w:val="28"/>
        </w:rPr>
        <w:t xml:space="preserve"> не позднее 1 сен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0 декабря текущего финансового года, за исключением изменений, касающихся изменения объема бюджетных ассигнований на финансовое обеспечение муниципальной программы в очередном финансовом году и плановом периоде, которые подлежат утверждению не позднее 15 декабря текущего финансового год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53" w:leader="none"/>
        </w:tabs>
        <w:autoSpaceDE w:val="false"/>
        <w:spacing w:lineRule="exact" w:line="312"/>
        <w:ind w:left="15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на следующий день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Крыловский район                                </w:t>
      </w:r>
      <w:r>
        <w:rPr>
          <w:color w:val="000000"/>
          <w:sz w:val="28"/>
          <w:szCs w:val="28"/>
        </w:rPr>
        <w:t xml:space="preserve">                                          С.А. Калашников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624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8:00Z</dcterms:created>
  <dc:creator>ПоповаНП</dc:creator>
  <dc:description/>
  <cp:keywords/>
  <dc:language>en-US</dc:language>
  <cp:lastModifiedBy>klvadm</cp:lastModifiedBy>
  <cp:lastPrinted>2021-07-23T09:11:00Z</cp:lastPrinted>
  <dcterms:modified xsi:type="dcterms:W3CDTF">2022-06-22T07:22:00Z</dcterms:modified>
  <cp:revision>5</cp:revision>
  <dc:subject/>
  <dc:title/>
</cp:coreProperties>
</file>