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8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7/690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Пантелеевой Светланы Ивано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Крыловского сельского поселения Крыловского района пятого созыва по восьм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3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Пантелеевой Светланы Ивановны, представленные в территориальную избирательную комиссию Крыловская для выдвижения и регистрации кандидатом в депутаты Совета Крыловского сельского поселения Крыловского района пятого созыва по восьмимандатному избирательному округу № 3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Пантелееву Светлану Ивановну, 19 октября 1962 года рождения, специалиста-эксперта муниципального казенного учреждения по материально техническому обеспечению деятельности администрации Крыловского сельского поселения Крыловского района, выдвинутого в порядке самовыдвижения, кандидатом в депутаты Совета Крыловского сельского поселения Крыловского района пятого созыва по восьмимандатному избирательному округу № 3, 18 июля 2024 года в 13 часов 4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Пантелеевой Светлане Иван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46:00Z</dcterms:created>
  <dc:creator>Крыловская</dc:creator>
  <dc:description/>
  <cp:keywords/>
  <dc:language>en-US</dc:language>
  <cp:lastModifiedBy>Пользователь Windows</cp:lastModifiedBy>
  <cp:lastPrinted>2024-07-18T15:39:00Z</cp:lastPrinted>
  <dcterms:modified xsi:type="dcterms:W3CDTF">2024-07-18T12:46:00Z</dcterms:modified>
  <cp:revision>2</cp:revision>
  <dc:subject/>
  <dc:title/>
</cp:coreProperties>
</file>