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инченко Татьяны Никола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03.08.2022 г. № 37/331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 Просоловой Тамары Александровны, назначенной  в состав участковой избирательной комиссии  Региональным отделением в Краснодарском крае Всероссийской Политической партии «Партия Пенсионеров России»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инченко Татьян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 - МКУ МТО Кры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Минченко Татьяне Никола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инченко Татьяне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1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7:00Z</dcterms:created>
  <dc:creator>Крыловская</dc:creator>
  <dc:description/>
  <dc:language>en-US</dc:language>
  <cp:lastModifiedBy>Microsoft</cp:lastModifiedBy>
  <cp:lastPrinted>2022-08-29T19:54:00Z</cp:lastPrinted>
  <dcterms:modified xsi:type="dcterms:W3CDTF">2022-09-03T12:07:00Z</dcterms:modified>
  <cp:revision>2</cp:revision>
  <dc:subject/>
  <dc:title/>
</cp:coreProperties>
</file>