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4 феврал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/95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 март 2025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март 2025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14 февраля 2025  года № 112/950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 март  2025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щероссийской тренировке по использованию личных кабинетов на ЕПГУ для обучения членов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священных Дню молодого избирателя в муниципальном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главы МО Крыловский район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овещании по вопросам комплектования архива прошло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ытной эксплуатации Цифровой платформы</w:t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участия в краевом образовательном проекте "Молодежная школа правовой и политической культуры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Молодежного Общественного Совета при ТИК Крыл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мероприятиях приуроченных к 80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4:00Z</dcterms:created>
  <dc:creator>Крыловская</dc:creator>
  <dc:description/>
  <cp:keywords/>
  <dc:language>en-US</dc:language>
  <cp:lastModifiedBy>Учетная запись Майкрософт</cp:lastModifiedBy>
  <cp:lastPrinted>2024-02-04T16:56:00Z</cp:lastPrinted>
  <dcterms:modified xsi:type="dcterms:W3CDTF">2025-06-02T15:04:00Z</dcterms:modified>
  <cp:revision>2</cp:revision>
  <dc:subject/>
  <dc:title/>
</cp:coreProperties>
</file>