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постановления от 16 ноября 2020 год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4 «Об утверждении порядка организации сбора отработанных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ламп (кроме потребителей ртутьсодержащих ламп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собственниками, нанимателями, пользователями помещени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и имеющих заключенный  собственникам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ных помещений договор управления многоквартирными домами ил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оказания услуг и (или) выполнения работ по содержан6ию 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у общего имущества в таких домах) на территории муниципального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бразования Крыловский район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1.10.2022</w:t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16 ноября 2020 года № 414 «Об утверждении порядка организации сбора отработанных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 собственниками указанных помещений договор управления многоквартирными домами или договор оказания услуг и (или) выполнения работ по содержан6ию и ремонту общего имущества в таких домах) на территории муниципального образования Крыловский район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30 ноября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19-08-08T13:19:00Z</cp:lastPrinted>
  <dcterms:modified xsi:type="dcterms:W3CDTF">2022-11-08T13:06:00Z</dcterms:modified>
  <cp:revision>12</cp:revision>
  <dc:subject/>
  <dc:title>Главам муниципальных образований Краснодарского края</dc:title>
</cp:coreProperties>
</file>