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   № </w:t>
      </w:r>
      <w:r>
        <w:rPr>
          <w:szCs w:val="24"/>
          <w:u w:val="single"/>
        </w:rPr>
        <w:t>27/241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назначении председателя участков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избирательного участка № 25-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>Решением территориальной избирательной комиссии Крыловская от 22 апреля 2022 г. № 26/190 «О досрочном прекращении полномочий председателя  и члена участковой избирательной комиссии избирательного участка № 25-10 с правом решающего голоса  Пинегиной Юлии Александровны», председатель участковой избирательной комиссии избирательного участка № 25-10 Пинегина Юлия Александровна освобождена от должности. Рассмотрев предложения по кандидатурам для назначения председателем участковой избирательной комиссии избирательного участка № 25-10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территориальная избирательная комиссия Крыловская РЕШИЛА:</w:t>
      </w:r>
    </w:p>
    <w:p>
      <w:pPr>
        <w:pStyle w:val="Normal"/>
        <w:spacing w:lineRule="auto" w:line="360"/>
        <w:ind w:left="-60" w:right="-113" w:firstLine="768"/>
        <w:jc w:val="both"/>
        <w:rPr/>
      </w:pPr>
      <w:r>
        <w:rPr/>
        <w:t>1. Назначить председателем участковой избирательной комиссии избирательного участка № 25-10 Минаева Михаила Александровича, 1986 года рождения, предложенного в состав комиссии Крыловским местным отделением Краснодарского регионального отделения Всероссийской политической партии "ЕДИНАЯ РОССИЯ".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 xml:space="preserve">2. Направить настоящее решение в участковую избирательную комиссию избирательного участка № 25-10. </w:t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 xml:space="preserve">3.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Возложить контроль за исполнением пунктов 2 и 3 настоящего решения на председателя территориальной избирательной комиссии Крыловская Е.А. Андрееву. </w:t>
      </w:r>
    </w:p>
    <w:p>
      <w:pPr>
        <w:pStyle w:val="1415"/>
        <w:rPr/>
      </w:pPr>
      <w:r>
        <w:rPr/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  <w:lang w:eastAsia="en-US"/>
              </w:rPr>
              <w:t xml:space="preserve"> 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36:00Z</dcterms:created>
  <dc:creator>Крыловская</dc:creator>
  <dc:description/>
  <cp:keywords/>
  <dc:language>en-US</dc:language>
  <cp:lastModifiedBy>Елена Андреева</cp:lastModifiedBy>
  <cp:lastPrinted>2022-06-10T18:34:00Z</cp:lastPrinted>
  <dcterms:modified xsi:type="dcterms:W3CDTF">2022-06-10T15:36:00Z</dcterms:modified>
  <cp:revision>3</cp:revision>
  <dc:subject/>
  <dc:title/>
</cp:coreProperties>
</file>