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0 июля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/65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19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айдук Анжелики Серге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9 Гайдук Анжелики Сергеевны, назначенного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9 с правом решающего голоса Гайдук Анжелики Серге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2 приложения решения территориальной избирательной комиссии Крыловская от 30 мая 2023 года № 59/454 «О формировании участковой  избирательной комиссии избирательного участка № 25-19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Гайдук Анжелики Сергеевны, выданное 30 мая 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Гайдук Анжелике Сергеевне и  в участковую избирательную комиссию избирательного участка № 25-19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0:00Z</dcterms:created>
  <dc:creator>Крыловская</dc:creator>
  <dc:description/>
  <cp:keywords/>
  <dc:language>en-US</dc:language>
  <cp:lastModifiedBy>Пользователь Windows</cp:lastModifiedBy>
  <cp:lastPrinted>2024-07-11T12:11:00Z</cp:lastPrinted>
  <dcterms:modified xsi:type="dcterms:W3CDTF">2024-07-11T09:50:00Z</dcterms:modified>
  <cp:revision>2</cp:revision>
  <dc:subject/>
  <dc:title/>
</cp:coreProperties>
</file>