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1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7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Гребельной  Евгении Александ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27  Гребельной  Евгении Александровны, назначенной  в состав участковой избирательной комиссии  Региональным отделением ВСЕРОССИЙСКОЙ ПОЛИТИЧЕСКОЙ ПАРТИИ "РОДИНА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27  с правом решающего голоса </w:t>
      </w:r>
      <w:r>
        <w:rPr/>
        <w:t>Гребельной  Евгении Александровны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    </w:t>
      </w:r>
      <w:r>
        <w:rPr/>
        <w:t>Решение территориальной избирательной комиссии Крыловская  № 125/1003 от 23.08.2019 г. «О назначении члена участковой избирательной комиссии избирательного участка № 25-27 с правом решающего голоса Гребельной Евгении Александро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>Удостоверение на имя Гребельной Евгении Александровны,  выданное 23 августа  2019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Гребельной Евгении Александровне и в участковую избирательную комиссию избирательного участка № 25-27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284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8:00Z</dcterms:created>
  <dc:creator>Крыловская</dc:creator>
  <dc:description/>
  <dc:language>en-US</dc:language>
  <cp:lastModifiedBy>Microsoft</cp:lastModifiedBy>
  <cp:lastPrinted>2022-08-25T15:56:00Z</cp:lastPrinted>
  <dcterms:modified xsi:type="dcterms:W3CDTF">2022-08-25T13:18:00Z</dcterms:modified>
  <cp:revision>2</cp:revision>
  <dc:subject/>
  <dc:title/>
</cp:coreProperties>
</file>