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46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бирательного участка № 25-11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9 февраля 2024 г. № 72/545 «О досрочном прекращении полномочий  члена  участковой избирательной комиссии с правом решающего голоса  избирательного участка № 25-11 Димитренко Анны Николаевны», досрочно прекращены полномочия члена участковой избирательной комиссии избирательного участка № 25-11 с правом решающего голоса Димитренко Анны Николаевны, выдвинутого в состав участковой избирательной комиссии Региональным отделением в Краснодарский крае Политической партии «НОВЫЕ ЛЮД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1 из резерва состава участ</w:t>
        <w:softHyphen/>
        <w:t>ковых избирательных комиссий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11 с правом решающего голоса Жмурко Викторию Алексеевну предложенную Региональным отделением в Краснодарский крае Политической партии «НОВЫЕ ЛЮДИ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дать  Жмурко Виктории Алексее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6:00Z</dcterms:created>
  <dc:creator>Телина О.Д.</dc:creator>
  <dc:description/>
  <dc:language>en-US</dc:language>
  <cp:lastModifiedBy>Пользователь Windows</cp:lastModifiedBy>
  <cp:lastPrinted>2024-02-09T16:56:00Z</cp:lastPrinted>
  <dcterms:modified xsi:type="dcterms:W3CDTF">2024-02-09T13:57:00Z</dcterms:modified>
  <cp:revision>3</cp:revision>
  <dc:subject/>
  <dc:title/>
</cp:coreProperties>
</file>