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3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 xml:space="preserve">44 / 381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распределении по количеству избирательных бюллетене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для проведения голосования на выборах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Шевченковского сельского поселения Крылов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Cs w:val="28"/>
        </w:rPr>
        <w:t>Распределить в участковую избирательную комиссию № 25-10   следующее количество избирательных бюллетеней для проведения голосования на выборах главы Шевченковского</w:t>
      </w:r>
      <w:r>
        <w:rPr/>
        <w:t xml:space="preserve"> сельского поселения Крыловского район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39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голос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(восемьсот восемьдеся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 (восемьсот восемьдесят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 Кры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восемь)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2. Организовать передачу избирательных бюллетеней для проведения голосования  на выборах главы  Шевченковского сельского поселения Крыловского района  не позднее 7 сентября 2022 год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3.</w:t>
      </w:r>
      <w:r>
        <w:rPr>
          <w:szCs w:val="24"/>
        </w:rPr>
        <w:t xml:space="preserve"> </w:t>
      </w:r>
      <w:r>
        <w:rPr>
          <w:szCs w:val="28"/>
        </w:rPr>
        <w:t xml:space="preserve">Направить настоящее решение в участковую избирательную комиссию </w:t>
      </w:r>
      <w:r>
        <w:rPr>
          <w:szCs w:val="24"/>
        </w:rPr>
        <w:t xml:space="preserve">№ 25-10 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4. Контроль за выполнением пунктов 2, 3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2:00Z</dcterms:created>
  <dc:creator>Крыловская</dc:creator>
  <dc:description/>
  <dc:language>en-US</dc:language>
  <cp:lastModifiedBy>Microsoft</cp:lastModifiedBy>
  <cp:lastPrinted>2022-09-04T15:33:00Z</cp:lastPrinted>
  <dcterms:modified xsi:type="dcterms:W3CDTF">2022-09-04T12:36:00Z</dcterms:modified>
  <cp:revision>3</cp:revision>
  <dc:subject/>
  <dc:title/>
</cp:coreProperties>
</file>