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/99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2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 с подачей личного письменного заявления  лица, зачисленного в резерв составов участковых комиссий (приложение №2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3.</w:t>
      </w:r>
      <w:r>
        <w:rPr/>
        <w:t xml:space="preserve"> </w:t>
      </w:r>
      <w:r>
        <w:rPr>
          <w:bCs/>
          <w:kern w:val="2"/>
          <w:szCs w:val="24"/>
        </w:rPr>
        <w:t>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б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 с  избранием депутатом представительного органа местного самоуправления (приложение №3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4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 Контроль за исполнением пунктов 4 и 5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12 июля 2025 года № 119/99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ычка Поли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19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/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12 июля 2025 года № 119/99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ая Ольг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196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ючко Светла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195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щета Еле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9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у жительства</w:t>
            </w:r>
          </w:p>
        </w:tc>
      </w:tr>
    </w:tbl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/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12 июля 2025 года № 119/99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б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з Елена Дани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197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чаренко Ири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199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44:00Z</dcterms:created>
  <dc:creator>Крыловская</dc:creator>
  <dc:description/>
  <cp:keywords/>
  <dc:language>en-US</dc:language>
  <cp:lastModifiedBy>Учетная запись Майкрософт</cp:lastModifiedBy>
  <cp:lastPrinted>2024-07-17T16:30:00Z</cp:lastPrinted>
  <dcterms:modified xsi:type="dcterms:W3CDTF">2025-08-14T08:30:00Z</dcterms:modified>
  <cp:revision>3</cp:revision>
  <dc:subject/>
  <dc:title/>
</cp:coreProperties>
</file>