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1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0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кименко Евгении Валери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10  Акименко Евгении Валериевны, назначенного в состав участковой избирательной комиссии  собранием избирателей по месту жительства - с. Шевченковско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0 с правом решающего голоса </w:t>
      </w:r>
      <w:r>
        <w:rPr/>
        <w:t>Акименко Евгении Валери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Решение территориальной избирательной комиссии Крыловская от 28 августа 2021 года № 10/123 «О назначении члена участковой избирательной комиссии избирательного участка № 25-10 с правом решающего голоса Акименко Евгении Валериевны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Удостоверение на имя Акименко Евгении Валериевны, выданное 28 августа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Акименко Евгении Валериевне и в участковую избирательную комиссию избирательного участка № 25-10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7:00Z</dcterms:created>
  <dc:creator>Крыловская</dc:creator>
  <dc:description/>
  <cp:keywords/>
  <dc:language>en-US</dc:language>
  <cp:lastModifiedBy>Елена Андреева</cp:lastModifiedBy>
  <cp:lastPrinted>2022-06-06T16:17:00Z</cp:lastPrinted>
  <dcterms:modified xsi:type="dcterms:W3CDTF">2022-06-06T13:17:00Z</dcterms:modified>
  <cp:revision>2</cp:revision>
  <dc:subject/>
  <dc:title/>
</cp:coreProperties>
</file>