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78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31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31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31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31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78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>25-31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 xml:space="preserve"> 9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кименко Евгения Вале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СЕРОС-СИЙСКОЙ ПОЛИТИЧЕСКОЙ ПАРТИИ «РОДИ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еспалова Я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Гончарова Раис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Дудка Светлан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онстантинова Наталья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инаев Михаил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окол Валент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Федько Любовь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Ященко Евген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Региональное отделение в Краснодарский крае Политической партии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«НОВЫЕ ЛЮДИ»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8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6T08:58:00Z</dcterms:modified>
  <cp:revision>2</cp:revision>
  <dc:subject/>
  <dc:title/>
</cp:coreProperties>
</file>