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74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срочном прекращении полномочий председателя участковой избирательной комиссии избирательного участка № 25-3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письменного заявления председателя участковой избирательной комиссии избирательного участка № 25-30  Ляш Елены Викторовны  о сложении полномочий председателя  участковой избирательной комиссии избирательного участка № 25-30, руководствуясь  пунктом 7 статьи 28  Федерального закона от 12 июня 2002 года №  67-ФЗ «Об основных гарантиях избирательных прав и права на участие в референдуме граждан Российской Федерации, территориальная избирательная комиссия Крыловская     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Досрочно прекратить полномочия председателя  участковой избирательной комиссии избирательного участка № 25-30   Ляш Елены Викторовны, 1969 года рождения,   предложенной в состав комиссии Региональным отделением в Краснодарском крае Политической партии "Российская экологическая партия "Зелёные"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2. Решение территориальной избирательной комиссии Крыловская от 19 августа 2024 года № 99/884 «О назначении  председателя  участковой  избирательной комиссии избирательного участка № 25-30» считать утратившим сил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 25-30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 решение на официальной странице территориальной избирательной комиссии Крыловская в  сети «Интернет».</w:t>
      </w:r>
    </w:p>
    <w:p>
      <w:pPr>
        <w:pStyle w:val="Normal"/>
        <w:spacing w:lineRule="auto" w:line="360"/>
        <w:ind w:firstLine="709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1:00Z</dcterms:created>
  <dc:creator>Крыловская</dc:creator>
  <dc:description/>
  <cp:keywords/>
  <dc:language>en-US</dc:language>
  <cp:lastModifiedBy>Учетная запись Майкрософт</cp:lastModifiedBy>
  <cp:lastPrinted>2025-07-15T15:32:00Z</cp:lastPrinted>
  <dcterms:modified xsi:type="dcterms:W3CDTF">2025-07-15T13:11:00Z</dcterms:modified>
  <cp:revision>2</cp:revision>
  <dc:subject/>
  <dc:title/>
</cp:coreProperties>
</file>