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208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6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артыновой Людмилы Виктор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 № 25-16 Мартыновой Людмилы Викторовны, назначенного в состав участковой избирательной комиссии  Региональным отделением Всероссийской политической партии "Гражданская Сила"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16 с правом решающего голоса </w:t>
      </w:r>
      <w:r>
        <w:rPr/>
        <w:t>Мартыновой Людмилы Викторовны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  </w:t>
      </w:r>
      <w:r>
        <w:rPr/>
        <w:t>Решение  территориальной избирательной комиссии Крыловская 23 августа 2019 года № 125/1000 «О назначении члена участковой избирательной комиссии  избирательного участка № 25-16 с правом решающего голоса Мартыновой Людмилы Викторовны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rPr/>
      </w:pPr>
      <w:r>
        <w:rPr/>
        <w:t>Удостоверение на имя Мартыновой Людмилы Викторовны, выданное 23 августа 2019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Мартыновой Людмиле Викторовне и в участковую избирательную комиссию избирательного участка № 25-16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3:00Z</dcterms:created>
  <dc:creator>Крыловская</dc:creator>
  <dc:description/>
  <cp:keywords/>
  <dc:language>en-US</dc:language>
  <cp:lastModifiedBy>Елена Андреева</cp:lastModifiedBy>
  <cp:lastPrinted>2022-06-08T12:43:00Z</cp:lastPrinted>
  <dcterms:modified xsi:type="dcterms:W3CDTF">2022-06-08T09:43:00Z</dcterms:modified>
  <cp:revision>2</cp:revision>
  <dc:subject/>
  <dc:title/>
</cp:coreProperties>
</file>