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14"/>
          <w:sz w:val="24"/>
        </w:rPr>
        <w:t xml:space="preserve">                                                                                     </w:t>
      </w:r>
      <w:r>
        <w:rPr>
          <w:rStyle w:val="14"/>
          <w:sz w:val="20"/>
          <w:szCs w:val="20"/>
        </w:rPr>
        <w:t>ПРИЛОЖЕНИЕ</w:t>
        <w:br/>
      </w: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к приказ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Контрольно-счетной палаты          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Крыловский райо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т 16.12. 2020 года  № 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изменениями внесенными 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ом КСП МО                           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рыловский район от  21.12.2021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7  </w:t>
      </w:r>
    </w:p>
    <w:p>
      <w:pPr>
        <w:pStyle w:val="Normal"/>
        <w:spacing w:before="0" w:after="0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боты Контрольно-счетной палаты муниципально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рыловский район на </w:t>
      </w:r>
      <w:r>
        <w:rPr>
          <w:b/>
          <w:sz w:val="28"/>
          <w:szCs w:val="28"/>
          <w:highlight w:val="yellow"/>
        </w:rPr>
        <w:t>2021</w:t>
      </w:r>
      <w:r>
        <w:rPr>
          <w:sz w:val="28"/>
          <w:szCs w:val="28"/>
          <w:highlight w:val="yellow"/>
        </w:rPr>
        <w:t xml:space="preserve"> год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410"/>
        <w:gridCol w:w="2551"/>
        <w:gridCol w:w="1560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ание для включения в 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1.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работе Совета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рыловский район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планерных совещаниях, расширенных аппаратных совещаниях главы муниципального образования Крыловский рай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 работе Совета контрольно-счетных органов Краснодарского края, его конференциях, совещ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едставление в Совет муниципального образования Крыловский район отчета о деятельности Контрольно-счетной палаты муниципального образования Крыловский район за 2020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п.8 п.1 ст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Подготовка плана работы Контрольно-счетной палаты муниципального образования Крыловский район  на 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1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2. Контрольно – ревиз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шняя проверка годового отчета об исполнении бюджета  муниципального образования Крыловский район за 2020 год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-II</w:t>
            </w:r>
            <w:r>
              <w:rPr>
                <w:color w:val="000000"/>
              </w:rPr>
              <w:t xml:space="preserve">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нешняя  проверка годового отчета об исполнении бюджета за 2020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пашко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Кугоейского 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Шевченковского сельского поселения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Крыловского сельского поселения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, Соглашение о передаче полномочий КСП МО Кры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и использования муниципального имущества 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Style w:val="StrongEmphasis"/>
                <w:b w:val="false"/>
              </w:rPr>
              <w:t xml:space="preserve">Отдел культуры администрации муниципального          </w:t>
            </w:r>
          </w:p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разования Кры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муниципального  имущества  администрации </w:t>
            </w:r>
          </w:p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муниципального образования Крыловский район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К «Крыловская межпоселенческ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ООШ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>МБ ДОУ №5 «Светля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 xml:space="preserve">Аудит эффективности расходов на организацию  и обеспечение горячего питания школьников, в том числе  с ограниченными возможностями здоровья, в Крыловском районе» в 2020 году  и истекшем периоде 2021 года в  формате   параллельного  контрольного   мероприятия  с Контрольно-счетной палатой  Краснодарского края, Роспотребнадзора (выборочно)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I-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исьмо от 30.10.2020 №3435-02/09 о проведении  параллельного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    </w:t>
            </w:r>
            <w:r>
              <w:rPr>
                <w:rStyle w:val="StrongEmphasis"/>
                <w:b w:val="false"/>
              </w:rPr>
              <w:t>МКУ «ОДО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Новопашковского сельского поселения  Крыловского района, выделенных на реализацию муниципальной  программы «Обеспечение деятельности администрации  Новопашковского сельского  поселения на 2020 год»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4 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Шевченковского      сельского поселения  Крыловского   района, выделенных на реализацию муниципальной   программы  «Обеспечение деятельности  администрации Шевченковского сельского поселения Крыловского района на 2020 год</w:t>
            </w:r>
            <w:r>
              <w:rPr/>
              <w:t xml:space="preserve"> »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Крыловского   сельского поселения  Крыловского  района, выделенных на реализацию муниципальной  программы « Расширение  информационного пространства Крыловского  с</w:t>
            </w:r>
            <w:r>
              <w:rPr/>
              <w:t>ельского поселения Крыловского района</w:t>
            </w:r>
            <w:r>
              <w:rPr>
                <w:rStyle w:val="StrongEmphasis"/>
                <w:b w:val="false"/>
              </w:rPr>
              <w:t>» на 2020 год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Октябрьского  сельского поселения  Крыловского  района, выделенных на реализацию муниципальной 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</w:rPr>
              <w:t xml:space="preserve">по информатизации  в   администрации  </w:t>
            </w:r>
            <w:r>
              <w:rPr/>
              <w:t xml:space="preserve"> Октябрьского сельского  поселения Крыловского района»</w:t>
            </w:r>
            <w:r>
              <w:rPr>
                <w:rStyle w:val="StrongEmphasis"/>
                <w:b w:val="false"/>
              </w:rPr>
              <w:t xml:space="preserve">  на 2020 год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 (проверка) в сфере закупок  товаров, работ, услуг, осуществляемых для муниципальных нужд (выбор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98 Закона №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выполнения представлений и предписаний контрольно-счетной палаты муниципального образования  Крыловский район по результатам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6 Закона 6-ФЗ ст.270.2 БК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ие 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отчет об исполнении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заключения на отчет об исполнении бюджета  муниципального образования Крыловский район 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I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в соответствии</w:t>
            </w:r>
            <w:r>
              <w:rPr/>
              <w:t xml:space="preserve"> с </w:t>
            </w:r>
            <w:r>
              <w:rPr>
                <w:sz w:val="20"/>
                <w:szCs w:val="20"/>
              </w:rPr>
              <w:t>требованиями статьи 264.4. Бюджетного кодекс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заключения на отчет  об исполнении бюджета за 2020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ры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статьи 264.4. Бюджетного кодекса РФ, 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иза проек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кспертиза проекта решения о бюджете  на 2022 год  муниципального образования Крыловский 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ч.2 ст.9 Закона 6-ФЗ, ч.1ст.157 Бюджетного Код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пертиза  в соответствии  с заключенными Соглашениями проектов   решений  о бюджете  на 2022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рыл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2ч.2 ст.9 Закона 6-ФЗ ст.157 Бюджетного Кодекс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муниципального образования Кры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7 ч.2 ст.9 Закон 6-ФЗ, п.п.7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ческая 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регламентов работы, стандартов внешнего муниципального контроля, других документов  регламентирующих деятельность палаты в соответствии с требованиями 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. 11 Закона 6-ФЗ, п.п.7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работников  контрольно-счетной палаты на курсах повышения квалификации, проведение учебных занятий по повышению  профессионального уровня сотрудников  Контрольно-счетной пал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.п.8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/>
              <w:t>Подготовка и предоставление информации в Совет муниципального образования Крыловский  район и главе муниципального образования Крыловский район о результатах контрольных  и контрольно-аналитическ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в 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8  п.1 ст.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ч.2 ст.9 Закон 6-ФЗ, п.п.9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работниками Контрольно-счетной палаты нормативных правовых актов РФ, Краснодарского края, решений Совета муниципального образования Крыловский район, методических указаний, норм и нормативов контрольной и экспертно-аналитической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п.п.8 п.3 ст.44 Устава муниципального образования Кры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</w:t>
            </w:r>
            <w:r>
              <w:rPr/>
              <w:t xml:space="preserve">о деятельности </w:t>
            </w:r>
            <w:r>
              <w:rPr>
                <w:color w:val="000000"/>
              </w:rPr>
              <w:t xml:space="preserve">контрольно - счетной палаты муниципального образования Крыловский район </w:t>
            </w:r>
            <w:r>
              <w:rPr/>
              <w:t>в сети Интернет 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.14 Закон 8-ФЗ от 09.02.2009г., ст.19 Закона 6-ФЗ, ст.20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редседатель  КСПМО Крыловский район                                                                                                                          У.Т.Тиши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jc w:val="center"/>
      <w:outlineLvl w:val="2"/>
    </w:pPr>
    <w:rPr>
      <w:rFonts w:ascii="Verdana" w:hAnsi="Verdana" w:cs="Verdana"/>
      <w:b/>
      <w:bCs/>
      <w:color w:val="983F0C"/>
      <w:sz w:val="12"/>
      <w:szCs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983F0C"/>
      <w:sz w:val="12"/>
      <w:szCs w:val="1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Стиль 14 пт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4B8D2E0DB22DF9BD7358E3FD9C838951F9CBEFA023FDC919C1B1E88D4E746FB9FE3CE16808BF5tDx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5:00Z</dcterms:created>
  <dc:creator>12</dc:creator>
  <dc:description/>
  <cp:keywords/>
  <dc:language>en-US</dc:language>
  <cp:lastModifiedBy>Пользователь</cp:lastModifiedBy>
  <cp:lastPrinted>2013-12-17T14:38:00Z</cp:lastPrinted>
  <dcterms:modified xsi:type="dcterms:W3CDTF">2021-12-23T07:06:00Z</dcterms:modified>
  <cp:revision>10</cp:revision>
  <dc:subject/>
  <dc:title>ПРИЛОЖЕНИЕ</dc:title>
</cp:coreProperties>
</file>