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8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27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b/>
          <w:szCs w:val="28"/>
        </w:rPr>
        <w:t>Павленко Юлии Сергее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54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27  Михайленко Ольги Алексеевны, назначенной  в состав участковой избирательной комиссии  Краснодарским  региональным отделением Политической партии ЛДПР - Либерально-демократической партии России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2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авленко Юлию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Павленко Юлии Серге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Павленко Юлии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2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8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10:00Z</dcterms:created>
  <dc:creator>Крыловская</dc:creator>
  <dc:description/>
  <dc:language>en-US</dc:language>
  <cp:lastModifiedBy>Microsoft</cp:lastModifiedBy>
  <cp:lastPrinted>2022-08-29T20:48:00Z</cp:lastPrinted>
  <dcterms:modified xsi:type="dcterms:W3CDTF">2022-09-03T12:10:00Z</dcterms:modified>
  <cp:revision>2</cp:revision>
  <dc:subject/>
  <dc:title/>
</cp:coreProperties>
</file>