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Мурадян Арсена Рачико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семимандатному избирательному округу № 2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урадян Арсена Рачик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се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урадян Арсена Рачиковича, 07.11.1978 года рождения, рабочего по комплексному обслуживанию и ремонту зданий, муниципального бюджетного учреждения культуры «Сельский Дом культуры Октябрьский», выдвинутого в порядке самовыдвижения, кандидатом в депутаты Совета Октябрьского сельского поселения Крыловского района пятого созыва по семимандатному избирательному округу № 2 5 июля 2024 года в 13 часов 2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Мурадян Арсену Рачик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55:00Z</dcterms:created>
  <dc:creator>Крыловская</dc:creator>
  <dc:description/>
  <cp:keywords/>
  <dc:language>en-US</dc:language>
  <cp:lastModifiedBy>Пользователь Windows</cp:lastModifiedBy>
  <cp:lastPrinted>2024-07-05T16:50:00Z</cp:lastPrinted>
  <dcterms:modified xsi:type="dcterms:W3CDTF">2024-07-05T13:55:00Z</dcterms:modified>
  <cp:revision>2</cp:revision>
  <dc:subject/>
  <dc:title/>
</cp:coreProperties>
</file>