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3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 xml:space="preserve">44 / 379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распределении по количеству избирательных бюллетене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для проведения голосования на выборах глав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Кугоейского сельского поселения 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Cs w:val="28"/>
        </w:rPr>
        <w:t xml:space="preserve">Распределить в участковые избирательные комиссии № 25-33,    № 25-34, № 25-36  следующее количество избирательных бюллетеней для проведения голосования на выборах главы </w:t>
      </w:r>
      <w:r>
        <w:rPr/>
        <w:t xml:space="preserve">Кугоейского сельского поселения Крыловского район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39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голосования, чел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(одна тысяча сто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50 (двести пятьдеся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30 (сто тридцат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0 (одна тысяча четырес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ьдеся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 Кры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2. Организовать передачу избирательных бюллетеней для проведения голосования  на выборах главы Кугоейского сельского поселения Крыловского района  не позднее 7 сентября 2022 год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</w:t>
      </w:r>
      <w:r>
        <w:rPr>
          <w:szCs w:val="24"/>
        </w:rPr>
        <w:t xml:space="preserve"> </w:t>
      </w:r>
      <w:r>
        <w:rPr>
          <w:szCs w:val="28"/>
        </w:rPr>
        <w:t xml:space="preserve">Направить настоящее решение в участковые избирательные комиссии </w:t>
      </w:r>
      <w:r>
        <w:rPr>
          <w:szCs w:val="24"/>
        </w:rPr>
        <w:t>№</w:t>
      </w:r>
      <w:r>
        <w:rPr>
          <w:szCs w:val="28"/>
        </w:rPr>
        <w:t xml:space="preserve"> 25-33, № 25-34, № 25-36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4. Контроль за выполнением пунктов 2, 3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4:00Z</dcterms:created>
  <dc:creator>Крыловская</dc:creator>
  <dc:description/>
  <dc:language>en-US</dc:language>
  <cp:lastModifiedBy>Microsoft</cp:lastModifiedBy>
  <cp:lastPrinted>2022-09-04T14:25:00Z</cp:lastPrinted>
  <dcterms:modified xsi:type="dcterms:W3CDTF">2022-09-04T11:54:00Z</dcterms:modified>
  <cp:revision>2</cp:revision>
  <dc:subject/>
  <dc:title/>
</cp:coreProperties>
</file>