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9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1</w:t>
            </w:r>
          </w:p>
          <w:p>
            <w:pPr>
              <w:pStyle w:val="Heading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 Положению о проведении </w:t>
            </w:r>
          </w:p>
          <w:p>
            <w:pPr>
              <w:pStyle w:val="Heading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онкурса </w:t>
            </w:r>
            <w:r>
              <w:rPr>
                <w:color w:val="000000"/>
                <w:lang w:val="ru-RU"/>
              </w:rPr>
              <w:t>"Лучшие организации сферы бытовых услуг Краснодарского края 2022 года"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27430</wp:posOffset>
                </wp:positionV>
                <wp:extent cx="6048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8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КЕТА-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а конкурса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 xml:space="preserve">"Лучшие организации сферы бытовых услуг 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Краснодарского края 2022 года"</w:t>
            </w:r>
          </w:p>
          <w:p>
            <w:pPr>
              <w:pStyle w:val="Normal"/>
              <w:tabs>
                <w:tab w:val="clear" w:pos="708"/>
                <w:tab w:val="left" w:pos="5099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номинациях </w:t>
            </w:r>
            <w:r>
              <w:rPr>
                <w:color w:val="000000"/>
                <w:sz w:val="28"/>
                <w:szCs w:val="28"/>
              </w:rPr>
              <w:t>(нужное подчеркнуть)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Лучший салон красоты в городе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Лучшая парикмахерская в сельском поселен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Лучший объект по химической чистке и услугам прачечной"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учший объект по изготовлению предметов похоронного назначения"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"Лучший автосервис"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Лучшая автомойка"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ное название хозяйствующего субъекта (юридическое лицо, индивидуальный предприниматель)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руководителя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__ОКВЭД 2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(юридический) адрес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Полное название предприятия</w:t>
      </w:r>
      <w:r>
        <w:rPr>
          <w:color w:val="000000"/>
          <w:sz w:val="28"/>
          <w:szCs w:val="28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8"/>
          <w:szCs w:val="28"/>
          <w:lang w:val="en-US"/>
        </w:rPr>
        <w:t>_______________________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предприятия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.____________________________</w:t>
      </w:r>
      <w:r>
        <w:rPr>
          <w:color w:val="000000"/>
          <w:sz w:val="28"/>
          <w:szCs w:val="28"/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веб-сайт_____________________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ткрытия предприятия 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, в т.ч.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амозанятых</w:t>
      </w:r>
      <w:r>
        <w:rPr>
          <w:sz w:val="28"/>
          <w:szCs w:val="28"/>
        </w:rPr>
        <w:t>"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оказываемых бытовых услуг (по ОКВЭД 2) с расшифровкой 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 для оценки состояния деятельности объектов салонов красоты, парикмахерских, по химической чистке и услугам прачечной,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 изготовлению предметов похоронного назначения</w:t>
      </w:r>
    </w:p>
    <w:p>
      <w:pPr>
        <w:pStyle w:val="Normal"/>
        <w:ind w:firstLine="3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 бытовых услуг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ла обслуживания клиент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собленных помещений для предоставления различных видов услуг: маникюр/педикюр и др. </w:t>
            </w:r>
            <w:r>
              <w:rPr>
                <w:i/>
              </w:rPr>
              <w:t>(для салонов красоты, парикмахерских)</w:t>
            </w:r>
            <w:r>
              <w:rPr/>
              <w:t>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а (комнаты) ожидания для клиентов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собн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ичие отдельной комнаты для работников (для отдыха и приема пищи)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доступного санитарно-бытового помещения для посетителей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личие парковки для посетителей на прилегающей к организации территории, количество машино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личие и доступность необходимой информации для потребите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нформационная вывеска; уголок потребителя; перечень предоставляемых услуг; сроки оказания услуг; прейскурант на оказываемые услуги </w:t>
            </w:r>
            <w:r>
              <w:rPr>
                <w:i/>
              </w:rPr>
              <w:t>(указать,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оступность объекта для инвалидов и маломобильных групп населения: наличие пандуса, системы/кнопки вызова персонала, оборудованного санитарного узла, обустроенных парковочных мест и другое </w:t>
            </w:r>
            <w:r>
              <w:rPr>
                <w:i/>
              </w:rPr>
              <w:t>(указать,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 добровольной сертификации услуг и работ</w:t>
            </w:r>
          </w:p>
          <w:p>
            <w:pPr>
              <w:pStyle w:val="Normal"/>
              <w:rPr/>
            </w:pPr>
            <w:r>
              <w:rPr/>
              <w:t xml:space="preserve">(номер, срок действия сертификата соответстви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(плана) производственного контроля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жалоб и предложений: количество и характер записей (положительные/отрицательные отзывы) за 2022 г., ед.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й по охране труда на все виды работ и профессий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производственного травматизма за период 2022 г.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ых, международных конкурсах, чемпионатах, выставках и т.д. в 2022 г., </w:t>
            </w:r>
            <w:r>
              <w:rPr>
                <w:i/>
              </w:rPr>
              <w:t>(указать в каких принимали участ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в 2022 г., челов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, предоставляемых при оказании гражданам бытовых услуг (с указанием вида льгот по категориям): ветераны ВОВ; ветераны труда; пенсионеры; инвалиды I, II групп; многодетные семьи; друг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ки/бонусы/подарочные и накопительные карты, да/нет, </w:t>
            </w:r>
            <w:r>
              <w:rPr>
                <w:i/>
              </w:rPr>
              <w:t>(указать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ездной формы обслуживания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рминала для оплаты полученной услуги с использованием банковской карты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(указать наименование)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ирменной одежды у работников, взаимодействующих </w:t>
              <w:br/>
              <w:t>с потребителем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рменного (единого) стиля оформления помещений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объекта: вывеска, дизайн, цветовое оформление фасада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: наличие освещения, зеленых насаждений, урна для мусора и др.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ора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рабочих мест для салонов красоты и парикмахерских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записи: по телефону/через сайт/сервис онлайн-записи/лично, </w:t>
            </w:r>
            <w:r>
              <w:rPr>
                <w:i/>
              </w:rPr>
              <w:t>(указать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 музыки, ТВ, кулера, стаканов, чая/кофе для посетителей салонов красоты и парикмахерских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луги для салонов красоты и парикмахерских: услуги визажиста, услуги массажа, услуга в 4 руки и др. </w:t>
            </w:r>
            <w:r>
              <w:rPr>
                <w:i/>
              </w:rPr>
              <w:t>(указать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луги для химчисток и прачечных: жирование, тонирование, удаление катышек, восстановление ворсового эффекта, водоотталкивающее покрытие и др. </w:t>
            </w:r>
            <w:r>
              <w:rPr>
                <w:i/>
              </w:rPr>
              <w:t>(указать что имен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лиалов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риема (для химчисток)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казатели для оценки состояния деятельности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объектов автосервиса и автомойки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37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автосервиса/автомой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в том числе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склада автозапчастей,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автосерв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сервисной станци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автосервис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постов, ед. (автосерв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чество боксов,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автомой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ната/зона ожидания для потребителей, да/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анитарно-бытовое помещение для персонала, да/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щедоступного санитарного узла для посетителей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арковки для посетителей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еобходимой для потребителя информации, в том числе информационной вывески, уголка потребителя, прейскуранта на оказываемые услуги и реализуемые товары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терминала для безналичной оплаты товаров (услуг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банковских карт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специальной и санитарной одежды у персонала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у персонала специального профессионального образования/квалификации, соответствие выполняемых работ присвоенной квалификации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ждение персоналом обучения, переподготовки, повышение квалификации в 2022 году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  <w:t>Количество новых рабочих мест, созданных в 2022 году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автоэлектрика-диагноста, да/нет (автосерв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</w:rPr>
              <w:t>Наличие мастера-приемщика, да/нет (автосерв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ичие услуги «Выездной автосервис», да/нет (автосерви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жалоб и предложений: количество и характер записей (положительные/отрицательные отзывы) за 2022 год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изводственного контроля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фактов производственного травматизма в 2022 году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последней специальной оценки условий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объекта: оформление вывески, дизайн и цветовое оформление фасада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ьгот определенным категориям граждан </w:t>
            </w:r>
            <w:r>
              <w:rPr>
                <w:i/>
              </w:rPr>
              <w:t>(указать, какие именно)</w:t>
            </w:r>
            <w:r>
              <w:rPr/>
              <w:t xml:space="preserve">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кидки постоянным клиентам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записи: по номеру телефона/через интер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рганизации автосервиса за последние 3 года, да/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луги: бронирование, полировка, керамическое покрытие, антигравийная пленка, химчистка, обезжиривание кузова, антибитум, озонирование салона и др. </w:t>
            </w:r>
            <w:r>
              <w:rPr>
                <w:i/>
              </w:rPr>
              <w:t>(нужное указать)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ли сервисная станция сертификат соответств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омер, срок действия сертификата соответствия), да/нет (автосервис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охране окружающей среды от вредного воздействия в результате деятельности объекта, </w:t>
            </w:r>
            <w:r>
              <w:rPr>
                <w:i/>
                <w:color w:val="000000"/>
              </w:rPr>
              <w:t>(указать, какие именно),</w:t>
            </w:r>
            <w:r>
              <w:rPr>
                <w:color w:val="000000"/>
              </w:rPr>
              <w:t xml:space="preserve"> да/не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ступность объекта для маломобильных групп населения: наличие пандуса, оборудованного сан. узла, системы/кнопки вызова персонала и другое </w:t>
            </w:r>
            <w:r>
              <w:rPr>
                <w:i/>
              </w:rPr>
              <w:t>(указать что именно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Все поля в анкете-заявке </w:t>
      </w:r>
      <w:r>
        <w:rPr>
          <w:b/>
          <w:u w:val="single"/>
        </w:rPr>
        <w:t>ОБЯЗАТЕЛЬНЫ</w:t>
      </w:r>
      <w:r>
        <w:rPr>
          <w:sz w:val="28"/>
        </w:rPr>
        <w:t xml:space="preserve"> для запол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анкете-заявке участников конкурсов </w:t>
      </w:r>
      <w:r>
        <w:rPr>
          <w:b/>
          <w:u w:val="single"/>
        </w:rPr>
        <w:t>ОБЯЗАТЕЛЬНО</w:t>
      </w:r>
      <w:r>
        <w:rPr/>
        <w:t xml:space="preserve"> </w:t>
      </w:r>
      <w:r>
        <w:rPr>
          <w:sz w:val="28"/>
        </w:rPr>
        <w:t xml:space="preserve">прилагаются фотоматериалы </w:t>
      </w:r>
      <w:r>
        <w:rPr/>
        <w:t>(</w:t>
      </w:r>
      <w:r>
        <w:rPr>
          <w:b/>
          <w:u w:val="single"/>
        </w:rPr>
        <w:t>на электронном носителе</w:t>
      </w:r>
      <w:r>
        <w:rPr/>
        <w:t xml:space="preserve">), </w:t>
      </w:r>
      <w:r>
        <w:rPr>
          <w:sz w:val="28"/>
        </w:rPr>
        <w:t>характеризующие состояние объекта, оказывающего бытовые услуги: внешний вид объекта, общий вид объекта, зал обслуживания клиентов, подсобные помещения, состояние прилегающей территории, парковки для клиентов, доступность объектов для МГН, наличие необходимой для потребителя информации, награды о призовых местах                    по итогам конкурсов и т.д. и подтверждающие, указанные показатели                  в анкете-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уководитель  ____________________________ 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подпись)                      м.п.          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ный бухгалтер _____________________________ 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подпись)                      м.п.          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</w:rPr>
      </w:pPr>
      <w:r>
        <w:rPr>
          <w:color w:val="000000"/>
          <w:sz w:val="28"/>
          <w:szCs w:val="28"/>
        </w:rPr>
        <w:t>Начальник отдела координ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населению департ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ой сферы и регулир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рынка алкоголя Краснодарского края                                              В.В. Сим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3:00Z</dcterms:created>
  <dc:creator>Мостовой</dc:creator>
  <dc:description/>
  <cp:keywords/>
  <dc:language>en-US</dc:language>
  <cp:lastModifiedBy>Махота Александра Васильевна</cp:lastModifiedBy>
  <cp:lastPrinted>2022-09-21T13:01:00Z</cp:lastPrinted>
  <dcterms:modified xsi:type="dcterms:W3CDTF">2022-09-29T07:36:00Z</dcterms:modified>
  <cp:revision>266</cp:revision>
  <dc:subject/>
  <dc:title>ПРИЛОЖЕНИЕ № 1</dc:title>
</cp:coreProperties>
</file>