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22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Октябрьского сельского поселения Крыловского района пятого созыва по восьмимандатному избирательному округу № 3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ьченко Игоря Михайловича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Ильченко Игоря Михайловича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Ильченко Игоря Михайло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Ильченко Игоря Михайловича утратившим статус кандидата в депутаты Совета Октябрьского сельского поселения Крыловского района пятого созыва по восьмимандатному избирательному округу № 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Ильченко Игорю Михайлович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38:00Z</dcterms:created>
  <dc:creator>Крыловская</dc:creator>
  <dc:description/>
  <cp:keywords/>
  <dc:language>en-US</dc:language>
  <cp:lastModifiedBy>Пользователь Windows</cp:lastModifiedBy>
  <cp:lastPrinted>2024-07-31T19:34:00Z</cp:lastPrinted>
  <dcterms:modified xsi:type="dcterms:W3CDTF">2024-07-31T16:38:00Z</dcterms:modified>
  <cp:revision>2</cp:revision>
  <dc:subject/>
  <dc:title/>
</cp:coreProperties>
</file>