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40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Крыловского сельского поселения Крыловского района пятого созы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текст избирательного бюллетеня для голосования на выборах депутатов Совета Крыловского сельского поселения Крыловского района пятого созыва по девятимандатному избирательному округу № 1 (приложение № 1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екст избирательного бюллетеня для голосования на выборах депутатов Совета Крыловского сельского поселения Крыловского района пятого созыва по восьмимандатному избирательному округу № 2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текст избирательного бюллетеня для голосования на выборах депутатов Совета Крыловского сельского поселения Крыловского района пятого созыва  по восьмимандатному избирательному округу № 3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полиграфическую организацию   ООО «Полиграфика» станица Павловская, принявшую заказ на изготовление избирательных бюллете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/>
        <w:t>Крыловская 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6095"/>
        <w:gridCol w:w="1417"/>
        <w:gridCol w:w="1126"/>
      </w:tblGrid>
      <w:tr>
        <w:trPr/>
        <w:tc>
          <w:tcPr>
            <w:tcW w:w="837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Крыл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рыловского района пятого созыв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543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Девят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збирательный округ №1 </w:t>
            </w:r>
          </w:p>
        </w:tc>
        <w:tc>
          <w:tcPr>
            <w:tcW w:w="2543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543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в пустом квадрате справа от фамилии не более чем восьм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восьми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БРАМ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года рождения; место жительства - Краснодарский край, Крыловский район, станица Крыловская; муниципальное казенное учреждение по материально-техническому обеспечению деятельности администрации Крыловского сельского поселения, кладовщик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РОВ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юдмила Пет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960 года рождения; место жительства - </w:t>
            </w:r>
            <w:r>
              <w:rPr>
                <w:color w:val="000000"/>
                <w:sz w:val="18"/>
                <w:szCs w:val="18"/>
              </w:rPr>
              <w:t>Краснодарский край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рыловский район, станица Крыловская; муниципальное казенное учреждение по материально-техническому обеспечению деятельности администрации Крыловского сельского поселения, эксперт по общим вопросам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УЛАТ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ван Никола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 года рождения; место жительства - Краснодарский край, Крыловский район, станица Крыловская; Общество с ограниченной ответственностью «Ремонтно-техническое предприятие «Крыловское», генеральный директор; депутат Совета Крыл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БУХАР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Ольга Витал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 года рождения; место жительства - Краснодарский край, Крыловский район, станица Крыловская; пенсионер; выдвинута: Партия «СПРАВЕДЛИВАЯ РОССИЯ – ЗА ПРАВДУ»»; член Партии «СПРАВЕДЛИВАЯ РОССИЯ – ЗА ПРАВДУ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УБИНЕ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авел Иван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 года рождения; место жительства - Краснодарский край, Крыловский район, станица Крыловская; Крыловское (Екатериновское) районное казачье общество Отдельского казачьего общества – Ейский казачий отдел Кубанского войскового казачьего общества, дружинник; депутат Совета Крыл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ЖУ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ксим 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года рождения; место жительства - Краснодарский край, Крыловский район, станица Октябрьская; временно неработающий; выдвинут: Политическая партия ЛДПР – Либерально-демократическая партия России; член Политической партии ЛДПР – Либерально-демократическая партия Росси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ЗАБОЛОЦК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ей Валери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года рождения; место жительства - Краснодарский край, Крыловский район, станица Крыловская; муниципальное казенное учреждение по материально-техническому обеспечению деятельности администрации Крыловского сельского поселения, рабочий по благоустройству и озеленению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ЗАТОНСК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ветлана 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2 года рождения; место жительства - Краснодарский край, Крыловский район, станица Крыловская; государственное казенное учреждение социального обслуживания Краснодарского края «Крыловский комплексный центр реабилитации инвалидов», директор; депутат Совета Крыло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МАКСИМ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ергей Григорь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 года рождения; место жительства - Краснодарский край, Крыловский район, станица Крыловская; пенсионер; депутат Совета Крыл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МИН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Алексей Трофим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 года рождения; место жительства - Краснодарский край, Крыловский район, станица Новопашковская; Муниципальное казенное учреждение дополнительного образования «Спортивная школа «Олимп» муниципального образования Крыловский район, директор; депутат Совета Крыл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ТУПА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Андрей Андреевич</w:t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5"/>
                <w:szCs w:val="5"/>
              </w:rPr>
            </w:pPr>
            <w:r>
              <w:rPr>
                <w:b/>
                <w:bCs/>
                <w:i/>
                <w:iCs/>
                <w:color w:val="000000"/>
                <w:sz w:val="5"/>
                <w:szCs w:val="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 года рождения; Краснодарский край, Крыловский район, станица Крыловская; Индивидуальный предприниматель; депутат Крыл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ШЕВЧ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рина Валентин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 года рождения; место жительства - Краснодарский край, Крыловский район, станица Крыловская; муниципальное бюджетное учреждение культуры «Кинотеатр Октябрь», делопроизводитель; самовыдви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ЮР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ергей Евгень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3 года рождения; место жительства - Краснодарский край, Крыловский район, станица Крыловская; Крыловское (Екатериновское) районное казачье общество Отдельского казачьего общества – Ейский казачий отдел Кубанского войскового казачьего общества, специалист по работе с казачьей молодежью; депутат Совета Крыл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6512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Крыл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ыловского района пят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Восьм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>збирательный округ №2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в пустом квадрате справа от фамилии не более чем восьм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восьми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РТЕМ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ей Евгенье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 года рождения; место жительства - Краснодарский край, Крыловский район, станица Крыловская; администрация Крыловского сельского поселения Крыловского района, эксперт военно-учетного стола и бронирования; самовыдвижение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ОЛ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талья Михайловна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7 года рождения; место жительства - Краснодарский край, Крыловский район, станица Крыловская; муниципальное бюджетное общеобразовательное учреждение средняя общеобразовательная школа № 3 имени Владимира Ступака станицы Крыловской муниципального образования Крыловский район, директор; депутат Совета Крыло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БЫ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лия Анатольевна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ода рождения; место жительства - Краснодарский край, Крыловский район, станица Крыловская; муниципальное казенное учреждение по материально-техническому обеспечению деятельности администрации Крыловского сельского поселения, специалист-эксперт; выдвинута: Политическая партия ЛДПР – Либерально-демократическая партия России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ЗЫР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горь Сергее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 года рождения; место жительства - Краснодарский край, Крыловский район, станица Крыловская; муниципальное казенное учреждение по материально техническому обеспечению деятельности администрации Крыловского сельского поселения, механик; самовыдвижение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РИВ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 Викторовна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года рождения; место жительства - Краснодарский край, город Краснодар; администрация Крыловского сельского поселения Крыловского района, специалист финансово-экономического отдела; выдвинута: Политическая партия ЛДПР – Либерально-демократическая партия России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РУЧИН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желика Романовна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4 года рождения; место жительства - Краснодарский край, Крыловский район, станица Крыловская; муниципальное казенное учреждение культуры «Районный дом культуры» муниципального образования Крыловский район, художественный руководитель; депутат Совета Крыло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СЕН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 Даниловна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 года рождения; место жительства - Краснодарский край, Крыловский район, станица Крыловская; муниципальное казенное учреждение по материально-техническому обеспечению деятельности администрации Крыловского сельского поселения, директор; выдвинута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Щ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юбовь Владимировна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6 года рождения; место жительства - Краснодарский край, Крыловский район, станица Крыловская; администрация Крыловского сельского поселения Крыловского района, эксперт по работе с представительным органом; депутат Совета Крыло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А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ьяна Анатольевна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 года рождения; место жительства - Краснодарский край, Крыловский район, станица Крыловская; муниципальное казенное учреждение по материально-техническому обеспечению деятельности администрации Крыловского сельского поселения, эксперт по юридическим вопросам; самовыдвижение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ИФЕР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вгений Евгенье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ода рождения; место жительства - Краснодарский край, Крыловский район, станица Крыловская; индивидуальный предприниматель; депутат Совета Крыл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ХИНЬ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танислав Василье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ода рождения; место жительства - Краснодарский край, Крыловский район, станица Крыловская; филиал № 15 акционерного общества «Газпром газораспределение Краснодар», директор; депутат Совета Крыл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АБ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 Викторовна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 года рождения; место жительства - Краснодарский край, Крыловский район, станица Крыловская; муниципальное казенное учреждение по материально-техническому обеспечению деятельности администрации Крыловского сельского поселения, специалист по охране труда; самовыдвижение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УД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ьга Евгеньевна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both"/>
              <w:rPr/>
            </w:pPr>
            <w:r>
              <w:rPr/>
              <w:t>1981 года рождения; место жительства - Краснодарский край, Крыловский район, станица Крыловская; государственное казенное учреждение Краснодарского края «Центр занятости населения Крыловского района», начальник отдела трудовых отношений, охраны труда и взаимодействия с работодателями; депутат Совета Крыло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ТАТАР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ей Геннадье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года рождения; место жительства - Краснодарский край, Крыловский район, станица Крыловская; индивидуальный предприниматель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spacing w:lineRule="atLeas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8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м территориальной избирательной комиссии Крыловская</w:t>
      </w:r>
    </w:p>
    <w:p>
      <w:pPr>
        <w:pStyle w:val="Normal"/>
        <w:ind w:left="5103" w:hanging="0"/>
        <w:jc w:val="center"/>
        <w:rPr/>
      </w:pPr>
      <w:r>
        <w:rPr>
          <w:kern w:val="2"/>
          <w:sz w:val="28"/>
          <w:szCs w:val="28"/>
        </w:rPr>
        <w:t>от 15 августа 2024 г. № 98/840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Крыл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ыловского района пят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Восьм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>збирательный округ 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в пустом квадрате справа от фамилии не более чем восьм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восьми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Е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митрий Анатоль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ода рождения; место жительства - Краснодарский край, Крыловский район, станица Октябрьская; временно неработающий; выдвинут: Политическая партия ЛДПР – Либерально-демократическая партия России; член Политической партии ЛДПР – Либерально-демократическая партия Росси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АЦ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Татьяна Валентин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 года рождения; место жительства - Краснодарский край, Крыловский район, станица Крыловская; пенсионер; депутат Совета Крыло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ВАЩ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ьга Евгень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а рождения; место жительства - Краснодарский край, Крыловский район, станица Крыловская; муниципальное бюджетное учреждение культуры «Кинотеатр Октябрь», кассир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ЫЗ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ей Иван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года рождения; место жительства - Краснодарский край, Крыловский район, станица Крыловская; муниципальное казенное учреждение по материально-техническому обеспечению деятельности администрации Крыловского сельского поселения, ведущий специалист отдела молодежи и спорта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АНТЕЛЕ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ветлана Иван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года рождения; место жительства - Краснодарский край, Крыловский район, станица Крыловская; муниципальное казенное учреждение по материально-техническому обеспечению деятельности администрации Крыловского сельского поселения, специалист-эксперт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АНЧ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оман Владими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а рождения; место жительства - Краснодарский край, Крыловский район, станица Крыловская; муниципальное унитарное предприятие «Тепловые сети» муниципального образования Крыловский район, главный инженер; депутат Совета Крыловского сельского поселения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ГИБ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 Василь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 года рождения; место жительства - Краснодарский край, Крыловский район, станица Крыловская; муниципальное казенное учреждение по материально-техническому обеспечению деятельности администрации Крыловского сельского поселения, уборщик служебных помещений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НИЖ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Владими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8 года рождения; место жительства - Краснодарский край, Крыловский район, станица Крыловская; государственное казенное учреждение социального обслуживания Краснодарского края «Крыловский комплексный центр реабилитации инвалидов», заведующий отделением социальной реабилитации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ТАСЮ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ей Алексе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а рождения; место жительства - Краснодарский край, Крыловский район, станица Крыловская; муниципальное унитарное предприятие «Тепловые сети» муниципального образования Крыловский район, директор; депутат Совета Крыл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ФЕС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асилий Константин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 года рождения; место жительства - Краснодарский край, Крыловский район, станица Крыловская; муниципальное казенное учреждение по материально техническому обеспечению деятельности администрации Крыловского сельского поселения, водитель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ХАРЧ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вгений Александ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 года рождения; место жительства - Краснодарский край, Крыловский район, станица Крыловская; индивидуальный предприниматель; депутат Совета Крыл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ЩЕРБА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талья Юрь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66 года рождения; место жительства - Краснодарский край, Крыловский район, станица Крыловская; муниципальное казенное учреждение культуры «Районный дом культуры» муниципального образования Крыловский район, директор; депутат Совета Крыло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NewRomanPS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48:00Z</dcterms:created>
  <dc:creator>test</dc:creator>
  <dc:description/>
  <cp:keywords/>
  <dc:language>en-US</dc:language>
  <cp:lastModifiedBy>Пользователь Windows</cp:lastModifiedBy>
  <cp:lastPrinted>2024-08-16T20:31:00Z</cp:lastPrinted>
  <dcterms:modified xsi:type="dcterms:W3CDTF">2024-08-17T08:48:00Z</dcterms:modified>
  <cp:revision>2</cp:revision>
  <dc:subject/>
  <dc:title>Территориальная избирательная комиссия</dc:title>
</cp:coreProperties>
</file>