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н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/971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количестве подписей</w:t>
      </w:r>
      <w:r>
        <w:rPr>
          <w:rFonts w:eastAsia="Calibri"/>
          <w:b/>
          <w:bCs/>
          <w:szCs w:val="28"/>
          <w:lang w:eastAsia="en-US"/>
        </w:rPr>
        <w:t xml:space="preserve"> избирателей, представляемы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в территориальную избирательную комиссию для регистраци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кандидата в депутаты Совета </w:t>
      </w:r>
      <w:r>
        <w:rPr>
          <w:rFonts w:eastAsia="Calibri"/>
          <w:b/>
          <w:szCs w:val="28"/>
          <w:lang w:eastAsia="en-US"/>
        </w:rPr>
        <w:t>муниципального образования Крыловский муниципальный район Краснодарского края восьмого созыва и о количестве подписей избирателей, подлежащих проверке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szCs w:val="28"/>
        </w:rPr>
        <w:t xml:space="preserve">Руководствуясь частью 2 статьи 20, частями 1 и 2 статьи 72 Закона Краснодарского края от 26 декабря 2005 года № 966-КЗ </w:t>
        <w:br/>
        <w:t>«О муниципальных выборах в Краснодарском крае», территориальная избирательная комиссия Крыловская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1. Утвердить, что количество подписей, необходимое для регистрации кандидата в депутаты Совета муниципального образования Крыловский муниципальный район Краснодарского края восьмого созыва, составляет: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color w:val="000000"/>
          <w:szCs w:val="28"/>
        </w:rPr>
        <w:t>- в пятимандатном избирательном округе № 1 – не менее 10 подписей избирателей в поддержку его выдвижения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color w:val="000000"/>
          <w:szCs w:val="28"/>
        </w:rPr>
        <w:t>- в пятимандатном избирательном округе № 2 – не менее 10 подписей избирателей в поддержку его выдвижения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в пятимандатном избирательном округе № 3 – не менее 10 подписей избирателей в поддержку его выдвиж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2. Утвердить, что предельное количество представляемых кандидатом в депутаты Совета муниципального образования Крыловский муниципальный район Краснодарского края восьмого созыва для регистрации подписей избирателей составляет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- в пятимандатном избирательном округе № 1 – не более 14 подписей избирателей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- в пятимандатном избирательном округе № 2 – не более 14 подписей избирателей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- в пятимандатном избирательном округе № 3 – не более 14 подписей избирателей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Установить, что проверке подлежат все представленные кандидатом в депутаты Совета муниципального образования Крыловский муниципальный район Краснодарского края восьм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Опубликовать настоящее решение в общественно-политической газете Крыловского района «Авангард» и на интернет-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szCs w:val="28"/>
        </w:rPr>
        <w:t xml:space="preserve">5. Контроль за выполнением пункта 4 настоящего решения возложить на секретаря территориальной избирательной комиссии Крыловская </w:t>
        <w:br/>
        <w:t xml:space="preserve"> Е.В. Балабуха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3:00Z</dcterms:created>
  <dc:creator>Крыловская</dc:creator>
  <dc:description/>
  <cp:keywords/>
  <dc:language>en-US</dc:language>
  <cp:lastModifiedBy>Учетная запись Майкрософт</cp:lastModifiedBy>
  <cp:lastPrinted>2024-06-20T17:56:00Z</cp:lastPrinted>
  <dcterms:modified xsi:type="dcterms:W3CDTF">2025-06-27T07:33:00Z</dcterms:modified>
  <cp:revision>2</cp:revision>
  <dc:subject/>
  <dc:title/>
</cp:coreProperties>
</file>