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31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07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30 «О формировании участковой избирательной комиссии избирательного участка №  25-07», рассмотрев предложения по кандидатурам для назначения председателем участковой избирательной комиссии № 25-07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07 Горбань Зинаиду Леонидовн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25-07  Горбань Зинаиде Леонидовне </w:t>
      </w:r>
      <w:r>
        <w:rPr>
          <w:szCs w:val="28"/>
        </w:rPr>
        <w:t xml:space="preserve">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07 не ранее 9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 настоящее решение в избирательную комиссию Краснодарского края, участковую избирательную комиссию избирательного участка № 25-07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30:00Z</dcterms:created>
  <dc:creator>Крыловская</dc:creator>
  <dc:description/>
  <cp:keywords/>
  <dc:language>en-US</dc:language>
  <cp:lastModifiedBy>Пользователь Windows</cp:lastModifiedBy>
  <cp:lastPrinted>2023-03-31T16:20:00Z</cp:lastPrinted>
  <dcterms:modified xsi:type="dcterms:W3CDTF">2023-05-24T14:20:00Z</dcterms:modified>
  <cp:revision>3</cp:revision>
  <dc:subject/>
  <dc:title/>
</cp:coreProperties>
</file>