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sz w:val="28"/>
          <w:szCs w:val="28"/>
        </w:rPr>
        <w:t xml:space="preserve">решения Совета от 23 декабря 2021 года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 «Об утверждении Положения о муниципальном земельном контроле в границах муниципального образования Крыловский район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5.01.202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решения Совета муниципального образования Крыловский район от 23 декабря 2021 года № 95 «Об утверждении Положения о муниципальном земельном контроле в границах муниципального образования Крыловский район»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27 февраля 2023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Econom</cp:lastModifiedBy>
  <cp:lastPrinted>2023-01-25T15:15:00Z</cp:lastPrinted>
  <dcterms:modified xsi:type="dcterms:W3CDTF">2023-01-25T12:16:00Z</dcterms:modified>
  <cp:revision>15</cp:revision>
  <dc:subject/>
  <dc:title>Главам муниципальных образований Краснодарского края</dc:title>
</cp:coreProperties>
</file>