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7 января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2 /171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февраль 2022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февраль 2022 года (прилагается)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2. 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ind w:left="4536" w:firstLine="1464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территориальной избирательной  комиссии  Крыловская                                                                  от  17  января 2022  года № 22/171</w:t>
      </w:r>
    </w:p>
    <w:p>
      <w:pPr>
        <w:pStyle w:val="Normal"/>
        <w:tabs>
          <w:tab w:val="clear" w:pos="708"/>
          <w:tab w:val="left" w:pos="5387" w:leader="none"/>
        </w:tabs>
        <w:ind w:left="5387" w:firstLine="1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1276"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ind w:left="855" w:firstLine="5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территориальной избирательной комиссии</w:t>
      </w:r>
    </w:p>
    <w:p>
      <w:pPr>
        <w:pStyle w:val="Normal"/>
        <w:ind w:left="855" w:firstLine="5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ыловская  на  февраль 2022  года</w:t>
      </w:r>
    </w:p>
    <w:p>
      <w:pPr>
        <w:pStyle w:val="Normal"/>
        <w:ind w:left="855" w:firstLine="5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112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действующих составов УИК, проведение дополнительного набора в резерв составов У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.02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едварительного об-следования помещений избирательных участков на соответствие их требованиям обеспечения безопасности, санитарным нормам, а также условиям для беспрепятственного доступа избирателей, являющихся инвалид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ведению  мероприятий посвященных Дню  молодого  избирателя в муниципальном  образовании Крыловский райо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главы МО Крыловский район ( 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олодежной политики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вещания с руководителями территориальных отделов Управления по вопросам миграции ГУ МВД РФ, ЗАГС, военкоматов по вопросам представления и уточнения сведений для Регистра избирателей, участников референдум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МО ( по соглас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учающего семинар -совещания с членами участковых избирательных комисс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 методических материалов, программы для обучения членов ТИК, УИК в 2022 го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я 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2.02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Молодежного Общественного Совета при ТИК Крылов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МО ( по согласовани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бочих встреч с представителями местных отделений политических партий по вопросам подготовки к муниципальным выборам 2022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оступающ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текст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рок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вых числах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рмативных и технически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08:00Z</dcterms:created>
  <dc:creator>ТИК</dc:creator>
  <dc:description/>
  <cp:keywords/>
  <dc:language>en-US</dc:language>
  <cp:lastModifiedBy>Елена Андреева</cp:lastModifiedBy>
  <cp:lastPrinted>2022-06-02T16:57:00Z</cp:lastPrinted>
  <dcterms:modified xsi:type="dcterms:W3CDTF">2022-06-02T14:08:00Z</dcterms:modified>
  <cp:revision>2</cp:revision>
  <dc:subject/>
  <dc:title/>
</cp:coreProperties>
</file>