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9 сентябр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/899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пределении результатов выборов главы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овосергиевского сельского поселения Крыловского район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главы Новосергиевского сельского поселения Крыловского район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главы Новосергиевского сельского поселения Крыловского района 8 сентября 2024 года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Считать избранным главой Новосергиевского сельского поселения Крыловского района Нестеренко Николая Александрович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Известить зарегистрированного кандидата, избранного главой Новосергиевского сельского поселения Крыловского района о его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5. Контроль за выполнением пунктов 3 и 4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851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11:00Z</dcterms:created>
  <dc:creator>Крыловская</dc:creator>
  <dc:description/>
  <cp:keywords/>
  <dc:language>en-US</dc:language>
  <cp:lastModifiedBy>Пользователь Windows</cp:lastModifiedBy>
  <cp:lastPrinted>2024-09-04T19:14:00Z</cp:lastPrinted>
  <dcterms:modified xsi:type="dcterms:W3CDTF">2024-09-08T14:11:00Z</dcterms:modified>
  <cp:revision>2</cp:revision>
  <dc:subject/>
  <dc:title/>
</cp:coreProperties>
</file>