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14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05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уппельт Дмитрия Петрович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186 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05  Ивахненко Антонины Георгиевны, назначенного в состав участковой избирательной комиссии  Краснодарским региональным отделением общественной организации Всероссийской политической партии "Гражданская Сила"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05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 xml:space="preserve">Руппельт Дмитрия Петрович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(Сведения о Руппельт Дмитрии Петрович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Руппельт Дмитрию Петр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05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9:00Z</dcterms:created>
  <dc:creator>Крыловская</dc:creator>
  <dc:description/>
  <cp:keywords/>
  <dc:language>en-US</dc:language>
  <cp:lastModifiedBy>Елена Андреева</cp:lastModifiedBy>
  <cp:lastPrinted>2022-06-08T16:27:00Z</cp:lastPrinted>
  <dcterms:modified xsi:type="dcterms:W3CDTF">2022-06-15T12:29:00Z</dcterms:modified>
  <cp:revision>2</cp:revision>
  <dc:subject/>
  <dc:title/>
</cp:coreProperties>
</file>