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 2022 г.</w:t>
      </w:r>
      <w:r>
        <w:rPr>
          <w:szCs w:val="24"/>
        </w:rPr>
        <w:tab/>
        <w:tab/>
        <w:tab/>
        <w:tab/>
        <w:tab/>
        <w:tab/>
        <w:t xml:space="preserve">                        №  </w:t>
      </w:r>
      <w:r>
        <w:rPr>
          <w:szCs w:val="24"/>
          <w:u w:val="single"/>
        </w:rPr>
        <w:t>42 /374</w:t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</w:t>
      </w:r>
      <w:bookmarkStart w:id="0" w:name="_Hlk82530043"/>
      <w:r>
        <w:rPr>
          <w:b/>
          <w:szCs w:val="28"/>
        </w:rPr>
        <w:t>количестве переносных ящиков для голосования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уемых на избирательных участках с № 25-01 по № 25-17, № 25-19, № 25-20,  с № 25-22 по № 25-25, № 25-27, № 25-28, № 25-30, № 25-31, № 25-33, №25-34, № 25-36, № 25-37  голосования вне помещения дл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Cs w:val="28"/>
        </w:rPr>
        <w:t>голосования на выборах</w:t>
      </w:r>
      <w:r>
        <w:rPr>
          <w:b/>
        </w:rPr>
        <w:t xml:space="preserve"> в единый день голосова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 xml:space="preserve">11 сентября 2022 года </w:t>
      </w: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частями 8 и 8.1 статьи 66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6 и 6.1 статьи 62 Закона Краснодарского края от 21 августа 2007 г. № 1315-КЗ «О выборах депутатов Законодательного Собрания Краснодарского края», частями 6 и 6.1 статьи 53 Закона Краснодарского края от 26 декабря 2005 года № 966-КЗ «О муниципальных выборах в Краснодарском крае», </w:t>
      </w:r>
      <w:r>
        <w:rPr>
          <w:rFonts w:eastAsia="Calibri"/>
          <w:szCs w:val="28"/>
          <w:lang w:eastAsia="en-US"/>
        </w:rPr>
        <w:t>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Определить количество переносных ящиков для проведения голосования вне помещения для голосования на выборах  в единый день голосования 11 сентября 2022 года на территории муниципального образования Крыловский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>2. Обеспечить участковые избирательные комиссии избирательных участков с № 25-01 по № 25-17, № 25-19, № 25-20, с № 25-22 по № 25-25, № 25-27, № 25-28, № 25-30, № 25-31, № 25-33, №25-34, № 25-36, № 25-37  образованных для проведения голосования и подсчета голосов избирателей  на выборах  в единый день голосования 11 сентября 2022 года на территории муниципального образования Крыловский район, переносными ящиками для проведения голосования вне помещения для голосования в количестве, установленном настоящим решением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3. Направить копию настоящего решения в участковые избирательные комиссии Крыловского района с № 25-01 по № 25-17, № 25-19, № 25-20, с № 25-22 по № 25-25, № 25-27, № 25-28, № 25-30, № 25-31, № 25-33, №25-34, № 25-36, № 25-37 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color w:val="000000"/>
          <w:szCs w:val="28"/>
        </w:rPr>
        <w:t>4. Контроль за выполнением пункта 2 настоящего решения возложить на секретаря территориальной избирательной комиссии Балабуха Евгению Викторовну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  <w:t>от 24.08.2022 года № 42/374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личество переносных ящиков для проведения голос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не помещения для голосования на выборах в единый день голосования 11 сентября 2022 года на территории муниципального образования Крыловский район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9"/>
        <w:gridCol w:w="1843"/>
        <w:gridCol w:w="1532"/>
        <w:gridCol w:w="4279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6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08" w:right="-16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на избирательном участ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носных 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ов для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Шевченков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одпунктом «г»  пункта 8 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одпунктом «г»  пункта 8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Октябрь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а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избирательный участок  включает в себя территории  нескольких населенных пунктов станицы Новопашковской, территория Лесничества и села Груз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а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избирательный участок  включает в себя территории  нескольких населенных пунктов отделение №1 ЗАО Новосергиевское  и отделения № 2 ЗАО Новосергиев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В соответствии с подпунктом «а»  пункта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статьи 66 ФЗ № 67-ФЗ от 12.06.2002г. « Об основных гарантиях избирательных прав  на участие в референдуме граждан РФ» избирательный участок  включает в себя территории  нескольких населенных пунктов отделение №5 ЗАО Новосергиевское и  п. Водораздель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Кугоей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Кугоей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г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в связи с совмещением  выборов депутатов Законодательного Собрания Краснодарского края и выборов главы Кугоейского сельского поселения Краснодарского края и возможностью избирателей проголосовать более чем по двум избирательным бюллетеням</w:t>
            </w:r>
          </w:p>
        </w:tc>
      </w:tr>
      <w:tr>
        <w:trPr>
          <w:trHeight w:val="1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«б»  пунк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статьи 66 ФЗ № 67-ФЗ от 12.06.2002г. « Об основных гарантиях избирательных прав  на участие в референдуме граждан РФ» так как на территории избирательного участка располагается место временного пребывания избирателей ГБУЗ Крыловской ЦРБ МЗКК (ст-ца Крыловская, ул. Первомайская д.84), где не образован избирательный участок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а п</w:t>
      </w:r>
      <w:r>
        <w:rPr>
          <w:sz w:val="22"/>
          <w:szCs w:val="22"/>
        </w:rPr>
        <w:t>ричина увеличения количества переносных ящиков на 1 ящик по сравнению с установленным  нормативом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48:00Z</dcterms:created>
  <dc:creator>Крыловская</dc:creator>
  <dc:description/>
  <cp:keywords/>
  <dc:language>en-US</dc:language>
  <cp:lastModifiedBy>Microsoft</cp:lastModifiedBy>
  <cp:lastPrinted>2021-09-14T19:35:00Z</cp:lastPrinted>
  <dcterms:modified xsi:type="dcterms:W3CDTF">2022-08-30T14:43:00Z</dcterms:modified>
  <cp:revision>3</cp:revision>
  <dc:subject/>
  <dc:title/>
</cp:coreProperties>
</file>