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/696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Артеменко Алексея Евгеньевича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рыловского сельского поселения Крыловского района пятого созыва по вось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Артеменко Алексея Евгеньевича  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Артеменко Алексея Евгеньевича, 10 июля 1976 года рождения, </w:t>
      </w:r>
      <w:r>
        <w:rPr>
          <w:szCs w:val="28"/>
        </w:rPr>
        <w:t>эксперт военно-учетного стола и бронирования</w:t>
      </w:r>
      <w:r>
        <w:rPr>
          <w:rFonts w:eastAsia="Calibri"/>
          <w:szCs w:val="28"/>
          <w:lang w:eastAsia="en-US"/>
        </w:rPr>
        <w:t xml:space="preserve"> администрации Крыловского сельского поселения Крыловского района, выдвинутого в порядке самовыдвижения, кандидатом в депутаты Совета Крыловского сельского поселения Крыловского района пятого созыва по восьмимандатному избирательному округу № 2, 19 июля 2024 года в 13 часов 3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Артеменко Алексею Евгень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32:00Z</dcterms:created>
  <dc:creator>Крыловская</dc:creator>
  <dc:description/>
  <cp:keywords/>
  <dc:language>en-US</dc:language>
  <cp:lastModifiedBy>Пользователь Windows</cp:lastModifiedBy>
  <cp:lastPrinted>2024-07-20T11:27:00Z</cp:lastPrinted>
  <dcterms:modified xsi:type="dcterms:W3CDTF">2024-07-20T08:32:00Z</dcterms:modified>
  <cp:revision>2</cp:revision>
  <dc:subject/>
  <dc:title/>
</cp:coreProperties>
</file>