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/72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  Тимофеенко Ирины Серге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угоейского сельского поселения Крыловского района пятого созыва по десятимандатному избиратель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Тимофеенко Ирины Сергеевны,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Тимофеенко Ирину Сергеевну, 26 ноября 1970 года рождения, художественного руководителя м</w:t>
      </w:r>
      <w:r>
        <w:rPr>
          <w:szCs w:val="28"/>
        </w:rPr>
        <w:t>униципального бюджетного учреждения культуры сельский клуб "Кугоейский"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«ЕДИНАЯ РОССИЯ»,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Кугоейского сельского поселения Крыловского района пятого созыва по десятимандатному избирательному округу № 1, 25 июля 2024 года в 13 часов 5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Тимофеенко Ирине Серг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1:00Z</dcterms:created>
  <dc:creator>Крыловская</dc:creator>
  <dc:description/>
  <cp:keywords/>
  <dc:language>en-US</dc:language>
  <cp:lastModifiedBy>Пользователь Windows</cp:lastModifiedBy>
  <cp:lastPrinted>2024-07-25T16:55:00Z</cp:lastPrinted>
  <dcterms:modified xsi:type="dcterms:W3CDTF">2024-07-25T14:01:00Z</dcterms:modified>
  <cp:revision>2</cp:revision>
  <dc:subject/>
  <dc:title/>
</cp:coreProperties>
</file>