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/996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бъеме сведений о зарегистрированных кандидатах, внесенных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избирательные бюллетени для голосования на муниципальн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ыборах, назначенных на 14 сентября 2025 года, размещаемых 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нформационном стенде в помещении для голосования либ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непосредственно перед ни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 частью 7 статьи 23, частями 3 и 4 статьи 49 Закона Краснодарского края от 26 декабря 2005 г. № 966-КЗ «О муниципальных выборах в Краснодарском крае» территориальная избирательная комиссия            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Установить, что сведения о зарегистрированных кандидатах, внесенных в избирательный бюллетень для голосования на муниципальных выборах, назначенных на 14 сентября 2025 года,  размещаются на информационных стендах в помещениях для голосования (либо непосредственно перед ними) участковых избирательн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, утвержденными постановлением избирательной комиссии Краснодарского края от 21 июня 2018 г. № 64/665-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ределить, что сведения биографического характера предоставляются кандидатами в территориальную избирательную комиссию Крыловская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озложить контроль за выполнением настоящего решения на председателя территориальной избирательной комиссии Крыловская Е.А. Андреев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54:00Z</dcterms:created>
  <dc:creator>Крыловская</dc:creator>
  <dc:description/>
  <cp:keywords/>
  <dc:language>en-US</dc:language>
  <cp:lastModifiedBy>Учетная запись Майкрософт</cp:lastModifiedBy>
  <cp:lastPrinted>2025-07-15T17:44:00Z</cp:lastPrinted>
  <dcterms:modified xsi:type="dcterms:W3CDTF">2025-07-15T14:54:00Z</dcterms:modified>
  <cp:revision>2</cp:revision>
  <dc:subject/>
  <dc:title/>
</cp:coreProperties>
</file>