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1 марта 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5/17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апрел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апрель 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 комиссии  Крыловская                                                                  от  31 марта  2022  года № 25/179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1276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ая  на  апрель  2022  года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проверки  документов кандидатов для дополнительного зачисления  в резерв составов У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исвоению избирательному участку статуса Имен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священных Дню молодого  избирателя в муниципальном 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МО Крыловский район (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олодежной политик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образовательной акции «Избирательный дикта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Т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4-8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ногодневном обучающем семинаре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методических материалов, программы для обучения членов ТИК, УИК в 2022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риуроченных к Дню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чих встреч с представителями местных отделений политических партий по вопросам подготовки к муниципальным выборам 2022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ступ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кс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и техни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5:00Z</dcterms:created>
  <dc:creator>ТИК</dc:creator>
  <dc:description/>
  <cp:keywords/>
  <dc:language>en-US</dc:language>
  <cp:lastModifiedBy>Елена Андреева</cp:lastModifiedBy>
  <cp:lastPrinted>2022-06-02T17:09:00Z</cp:lastPrinted>
  <dcterms:modified xsi:type="dcterms:W3CDTF">2022-06-03T14:07:00Z</dcterms:modified>
  <cp:revision>3</cp:revision>
  <dc:subject/>
  <dc:title/>
</cp:coreProperties>
</file>