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52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избирательного участка № 25-18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№ 25-18, в соответствии со </w:t>
      </w:r>
      <w:hyperlink r:id="rId3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27</w:t>
        </w:r>
      </w:hyperlink>
      <w:r>
        <w:rPr>
          <w:sz w:val="20"/>
          <w:szCs w:val="22"/>
        </w:rPr>
        <w:t xml:space="preserve"> </w:t>
      </w:r>
      <w:r>
        <w:rPr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 № 111/863-8 от   15 марта 2023 г., статьями  6 и 10 Закона Краснодарского края от 8 апреля 2003 г. № 571-КЗ «О системе избирательных комиссий, комиссий референдума в Краснодарском крае», территориальная избирательная комиссия Крыловская  РЕШИЛА: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1. Сформировать участковую избирательную комиссию избирательного участка № 25-18 со сроком полномочий пять лет (2023-2028 гг.), назначив в её состав членов участковой избирательной комиссии с правом решающего голоса лиц согласно прилагаемого списк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 Направить  настоящее решение в избирательную комиссию Краснодарского края, участковую избирательную комиссию избирательного участка № 25-18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 Крыловская 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к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решению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 30 мая 2023 года № 59/452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 правом решающего голоса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u w:val="single"/>
        </w:rPr>
      </w:pPr>
      <w:r>
        <w:rPr>
          <w:szCs w:val="28"/>
        </w:rPr>
        <w:t xml:space="preserve">Участковая избирательная комиссия избирательного участка </w:t>
      </w:r>
      <w:r>
        <w:rPr>
          <w:b/>
          <w:szCs w:val="28"/>
          <w:u w:val="single"/>
        </w:rPr>
        <w:t>№ 25-18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Количественный состав комиссии – </w:t>
      </w:r>
      <w:r>
        <w:rPr>
          <w:b/>
          <w:szCs w:val="28"/>
        </w:rPr>
        <w:t>7 членов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szCs w:val="28"/>
        </w:rPr>
        <w:t xml:space="preserve">Срок полномочий пять лет </w:t>
      </w:r>
      <w:r>
        <w:rPr>
          <w:b/>
          <w:szCs w:val="28"/>
        </w:rPr>
        <w:t>(2023-2028 гг.)</w:t>
      </w:r>
      <w:r>
        <w:rPr>
          <w:b/>
          <w:szCs w:val="28"/>
          <w:vertAlign w:val="superscript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Децких Ан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Костик Александр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 ПАТРИОТЫ – ЗА ПРАВДУ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Костик Юрий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аснодарское региональное отделение 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Кривонос Еле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 xml:space="preserve">Региональное отделение в Краснодарский крае Политической партии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«НОВЫЕ ЛЮД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Мельниченко Дина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аснодарское краевое отделение политической партии "КОММУ-НИСТИЧЕСКАЯ ПАРТИЯ РОС-СИЙСКОЙ ФЕДЕРАЦИ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Мельниченко Николай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ыл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Пелих Лариса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5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53:00Z</dcterms:created>
  <dc:creator>Крыловская</dc:creator>
  <dc:description/>
  <dc:language>en-US</dc:language>
  <cp:lastModifiedBy>Пользователь Windows</cp:lastModifiedBy>
  <cp:lastPrinted>2023-03-31T16:20:00Z</cp:lastPrinted>
  <dcterms:modified xsi:type="dcterms:W3CDTF">2023-05-25T10:53:00Z</dcterms:modified>
  <cp:revision>2</cp:revision>
  <dc:subject/>
  <dc:title/>
</cp:coreProperties>
</file>