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11 ию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4/305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 досрочном прекращении полномочий члена участковой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избирательной комиссии избирательного </w:t>
        <w:br/>
        <w:t xml:space="preserve">участка № 25-15 с правом решающего голоса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Корепина Николая Ивановича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 члена участковой избирательной комиссии с правом решающего голоса  избирательного участка</w:t>
      </w:r>
      <w:r>
        <w:rPr/>
        <w:t xml:space="preserve">  № 25-15  Корепина Николая Ивановича, назначенного  в состав участковой избирательной комиссии  Краснодарским краевым отделением политической партии "КОММУНИСТИЧЕСКАЯ ПАРТИЯ РОССИЙСКОЙ ФЕДЕРАЦИИ" 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eastAsia="Calibri"/>
          <w:szCs w:val="28"/>
        </w:rPr>
        <w:t xml:space="preserve">Досрочно прекратить полномочия члена участковой избирательной комиссии избирательного участка № 25-15 с правом решающего голоса </w:t>
      </w:r>
      <w:r>
        <w:rPr/>
        <w:t>Корепина Николая Иванович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 xml:space="preserve">   </w:t>
      </w:r>
      <w:r>
        <w:rPr/>
        <w:t>Абзац  6 решения территориальной избирательной комиссии Крыловская от  28.05.2018 г. № 86/524 «О формировании участковой  избирательной комиссии избирательного участка № 25-15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Удостоверение на имя Корепина Николая Ивановича, выданное  28 мая 2018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Направить настоящее решение Корепину Николаю Ивановичу и в участковую избирательную комиссию избирательного участка № 25-1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 xml:space="preserve">Возложить контроль за исполнением пунктов 3, 4, 5 настоящего решения на 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08:00Z</dcterms:created>
  <dc:creator>Крыловская</dc:creator>
  <dc:description/>
  <dc:language>en-US</dc:language>
  <cp:lastModifiedBy>Microsoft</cp:lastModifiedBy>
  <cp:lastPrinted>2022-07-15T16:10:00Z</cp:lastPrinted>
  <dcterms:modified xsi:type="dcterms:W3CDTF">2022-07-18T12:08:00Z</dcterms:modified>
  <cp:revision>2</cp:revision>
  <dc:subject/>
  <dc:title/>
</cp:coreProperties>
</file>