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9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№  </w:t>
      </w:r>
      <w:r>
        <w:rPr>
          <w:szCs w:val="24"/>
          <w:u w:val="single"/>
        </w:rPr>
        <w:t xml:space="preserve">43 / 378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сентябр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сентябрь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м территориальной избирательной  комиссии  Крыловская                                                                    от  29  августа  2022  года № 43/378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 сентябрь  2022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6.09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 малыми группами с членами участковых избирательных комисс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едачи избирательных бюллетеней участковым избирательным комиссиям для голосования в единый день голосования 11 сентября 202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о 8.09.202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установки  техноло-гического оборудования (АРМ, принтер) на избирательные участки для реализации технологии « Мобильный избиратель», для изготовления протоколов  с Q - кодом, проверка её работоспособности, установка С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Системный администратор ГА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и 11.09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 выборов, назначенных на  единый день голосования 11 сентября 2022 года на территории 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 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и проведение членами Молодежного Общественного Совета   информационно-разъяснительных мероприятий для молодежи в сельских поселениях Крыловского района «Калейдоскоп  Выборов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лены Молодежной У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9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нятие у участковых  избира-тельных комиссий Отчетов  о поступлении и расходовании средств  краевого и местного бюджета  на подготовку и проведение   выборов, формирование Отчета  о поступлении и расходовании средств    краевого и местного  бюджета на подготовку и проведение  выб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плана мероприятий по обеспечению избирательных прав граждан, являющихся инвалидами, при подготовке и проведении выб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 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обучающих семинаров с членами участковых избирательных комиссий с правом решающего голо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, заместитель председателя ТИ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есь период 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заседаний ТИК по организационным и текущим   вопроса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освещения мероприятий, проводимых ТИК Крыловская в средствах массовой информации. Опубликование решений, нормативных актов, связанных с подготовкой и проведением выборов 11 сентября 202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седатель ТИК, редактор газеты «Авангард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 информации  по 3 избирательным кампаниям  проходящим на территории муниципального образования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26:00Z</dcterms:created>
  <dc:creator>Крыловская</dc:creator>
  <dc:description/>
  <dc:language>en-US</dc:language>
  <cp:lastModifiedBy>Microsoft</cp:lastModifiedBy>
  <cp:lastPrinted>2022-09-04T14:25:00Z</cp:lastPrinted>
  <dcterms:modified xsi:type="dcterms:W3CDTF">2022-09-04T11:26:00Z</dcterms:modified>
  <cp:revision>2</cp:revision>
  <dc:subject/>
  <dc:title/>
</cp:coreProperties>
</file>