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л. (886161) 31175, факс (886161) 31454; 31175;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ию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/317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регистрации  Коноваловой Елены Викторовны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андидатом  на должность главы Октябрьского сельск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селения Крыловского 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документы Коноваловой Елены Викторовны, представленные в территориальную избирательную комиссию Крыловская для выдвижения и регистрации кандидатом на должность главы  Октябрьского сельского поселения Крыловского  района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Зарегистрировать Коновалову Елену Викторовну, 18 июня 1964 года рождения,  руководителя кружка муниципального бюджетного учреждения культуры «Шевченковский культурно-досуговый центр»,  выдвинутую  в порядке самовыдвижения, кандидатом на должность главы Октябрьского сельского поселения Крыловского  района -  29 июля 2022 года в  9 часов 03 минуты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 Вручить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оваловой Елене Викторовне удостоверение установленного образц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стить настоящее решение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 Крыловская Балабуха Е.В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59:00Z</dcterms:created>
  <dc:creator>888</dc:creator>
  <dc:description/>
  <dc:language>en-US</dc:language>
  <cp:lastModifiedBy>Microsoft</cp:lastModifiedBy>
  <cp:lastPrinted>2022-07-27T16:54:00Z</cp:lastPrinted>
  <dcterms:modified xsi:type="dcterms:W3CDTF">2022-08-02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