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56 «О формировании участковой избирательной комиссии избирательного участка №  25-20», рассмотрев предложения по кандидатурам для назначения председателем участковой избирательной комиссии № 25-20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0 Хвостик Веру Васил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0  Хвостик Вере Василь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0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5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25:00Z</dcterms:modified>
  <cp:revision>2</cp:revision>
  <dc:subject/>
  <dc:title/>
</cp:coreProperties>
</file>