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6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Манучарян Ануш Камовны 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Шевченков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десятимандатному избирательному округу №1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анучарян Ануш Камовны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Манучарян Ануш Камовну, 13 сентября  1996 года рождения, эксперта по организационным вопросам администрации Шевченковского сельского поселения Крыловского района, выдвинутую в порядке самовыдвижения, кандидатом в депутаты Совета Шевченковского сельского поселения Крыловского района пятого созыва по десятимандатному избирательному округу №1, 12 июля 2024 года в 13 часов 4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10:00Z</dcterms:created>
  <dc:creator>Крыловская</dc:creator>
  <dc:description/>
  <cp:keywords/>
  <dc:language>en-US</dc:language>
  <cp:lastModifiedBy>Пользователь Windows</cp:lastModifiedBy>
  <cp:lastPrinted>2024-07-12T17:07:00Z</cp:lastPrinted>
  <dcterms:modified xsi:type="dcterms:W3CDTF">2024-07-12T14:10:00Z</dcterms:modified>
  <cp:revision>2</cp:revision>
  <dc:subject/>
  <dc:title/>
</cp:coreProperties>
</file>