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4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krylovskaya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ti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@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b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30 мая 2023 год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/460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формировании участковой избирательной комиссии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избирательного участка № 25-22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комиссии № 25-22, в соответствии со </w:t>
      </w:r>
      <w:hyperlink r:id="rId3">
        <w:r>
          <w:rPr>
            <w:rStyle w:val="InternetLink"/>
            <w:szCs w:val="28"/>
          </w:rPr>
          <w:t>статьями 20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22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27</w:t>
        </w:r>
      </w:hyperlink>
      <w:r>
        <w:rPr>
          <w:sz w:val="20"/>
          <w:szCs w:val="22"/>
        </w:rPr>
        <w:t xml:space="preserve"> </w:t>
      </w:r>
      <w:r>
        <w:rPr>
          <w:szCs w:val="28"/>
        </w:rPr>
        <w:t>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 № 111/863-8 от   15 марта 2023 г., статьями  6 и 10 Закона Краснодарского края от 8 апреля 2003 г. № 571-КЗ «О системе избирательных комиссий, комиссий референдума в Краснодарском крае», территориальная избирательная комиссия Крыловская  РЕШИЛА: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1. Сформировать участковую избирательную комиссию избирательного участка № 25-22 со сроком полномочий пять лет (2023-2028 гг.), назначив в её состав членов участковой избирательной комиссии с правом решающего голоса лиц согласно прилагаемого списк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2. Направить  настоящее решение в избирательную комиссию Краснодарского края, участковую избирательную комиссию избирательного участка № 25-22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3. Разместить  настоящее решение на  официальной странице территориальной избирательной комиссии Крыловская на сайте администрации муниципального образования Крыловский район в сети Интернет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4. Контроль за выполнением пунктов 2 и 3 настоящего решения возложить на секретаря территориальной избирательной комиссии  Крыловская  Е.В. Балабух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 xml:space="preserve">              </w:t>
      </w:r>
      <w:r>
        <w:rPr>
          <w:szCs w:val="28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рыловская                                                                             Е.В. Балабуха</w:t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4962" w:firstLine="1038"/>
        <w:textAlignment w:val="auto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Приложение к  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>решению территориальной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збирательной  комиссии 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ыловская                                                                    от  30 мая 2023 года № 59/460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 правом решающего голоса</w:t>
      </w:r>
    </w:p>
    <w:p>
      <w:pPr>
        <w:pStyle w:val="Normal"/>
        <w:widowControl w:val="false"/>
        <w:overflowPunct w:val="true"/>
        <w:jc w:val="both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Cs w:val="28"/>
          <w:u w:val="single"/>
        </w:rPr>
      </w:pPr>
      <w:r>
        <w:rPr>
          <w:szCs w:val="28"/>
        </w:rPr>
        <w:t xml:space="preserve">Участковая избирательная комиссия избирательного участка </w:t>
      </w:r>
      <w:r>
        <w:rPr>
          <w:b/>
          <w:szCs w:val="28"/>
          <w:u w:val="single"/>
        </w:rPr>
        <w:t>№ 25-22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Количественный состав комиссии – </w:t>
      </w:r>
      <w:r>
        <w:rPr>
          <w:b/>
          <w:szCs w:val="28"/>
        </w:rPr>
        <w:t>7 членов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Cs w:val="28"/>
          <w:vertAlign w:val="superscript"/>
        </w:rPr>
      </w:pPr>
      <w:r>
        <w:rPr>
          <w:szCs w:val="28"/>
        </w:rPr>
        <w:t xml:space="preserve">Срок полномочий пять лет </w:t>
      </w:r>
      <w:r>
        <w:rPr>
          <w:b/>
          <w:szCs w:val="28"/>
        </w:rPr>
        <w:t>(2023-2028 гг.)</w:t>
      </w:r>
      <w:r>
        <w:rPr>
          <w:b/>
          <w:szCs w:val="28"/>
          <w:vertAlign w:val="superscript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111"/>
        <w:gridCol w:w="453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Авагян Ири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8"/>
              </w:rPr>
              <w:t>Региональное отделение Общественной организации Всероссийской политической партии «Гражданская сила» в Краснодарском кра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Арутюнян Светла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 ПАТРИОТЫ – ЗА ПРАВДУ» в Краснодарском кра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Бабина Ольг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в Красно-дарском крае Политической партии «Российская экологическая партия «ЗЕЛЁНЫЕ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Богачева Светла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Крыловское местное отделение Краснодар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Булка Мар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8"/>
              </w:rPr>
              <w:t xml:space="preserve">Региональное отделение в Краснодарский крае Политической партии 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«НОВЫЕ ЛЮД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Колесниченко Вера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8"/>
              </w:rPr>
              <w:t>Краснодарское региональное отделение 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Переломова Ларис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Краснодарское краев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yperlink" Target="consultantplus://offline/ref=2637616290CF897C6EC3D8682D8C071B608C430D7A9A1623EF8CB47C0977A2ACC803196DC243804B42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5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4:34:00Z</dcterms:created>
  <dc:creator>Крыловская</dc:creator>
  <dc:description/>
  <dc:language>en-US</dc:language>
  <cp:lastModifiedBy>Пользователь Windows</cp:lastModifiedBy>
  <cp:lastPrinted>2023-03-31T16:20:00Z</cp:lastPrinted>
  <dcterms:modified xsi:type="dcterms:W3CDTF">2023-05-25T14:34:00Z</dcterms:modified>
  <cp:revision>2</cp:revision>
  <dc:subject/>
  <dc:title/>
</cp:coreProperties>
</file>