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3"/>
        <w:gridCol w:w="538"/>
        <w:gridCol w:w="3137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32"/>
                <w:szCs w:val="24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  <w:szCs w:val="24"/>
                <w:lang w:eastAsia="ru-RU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тел./ факс (886161) 3-11-75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3-14-54; е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w:t>mail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 xml:space="preserve">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w:t>t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29@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w:t>ikkk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36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36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36"/>
                <w:szCs w:val="24"/>
                <w:lang w:eastAsia="ru-RU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 января 2024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/521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 Сводном плане 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территориальной избирательной комиссии Крыловск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по обучению организаторов выборов и иных участнико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избирательного процесса, повышению правовой культуры избирател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на 2024 год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слушав информацию о Сводном плане основных мероприятий территориальной избирательной комиссии Крыловска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 обучению организаторов выборов и иных участников избирательного процесса, повышению правовой культуры избирателей  на 2024 год и руководствуясь подпунктом «в» пункта 9 статьи 26 Федерального закона «Об основных гарантиях избирательных прав и права на участие в референдуме граждан Российской Федерации», постановлением избирательной комиссии Краснодарского края от 12 января 2024 года № 74/606-7 «О Сводном плане  основных мероприятий избирательной комиссии Краснодарского края по обучению организаторов выборов и иных участников избирательного процесса, повышению правовой культуры избирателей на 2024 год», в соответствии с решением территориальной избирательной комиссии Крыловская от 17 января 2024 года № 69/520 «О Плане работы территориальной избирательной комиссии Крыловская на 2024 год» территориальная избирательная комиссия Крыловская РЕШИ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 Утвердить Сводный план основных мероприятий территориальной избирательной комиссии Крыловска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п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бучению организаторов выборов и иных участников избирательного процесса, повышению правовой культуры избирателей на 2024 год (далее – Сводный план) (прилагаетс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 Направить настоящее решение в избирательную комиссию Краснодарского края не позднее 31 января 2024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 Разместить данное решение на интернет-странице территориальной избирательной комиссии Крыловская на официальном сайте администрации муниципального образования Крыловский рай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 Возложить контроль за исполнением пунктов 2, 3 настоящего решения на секретаря территориальной избирательной комиссии Крыловская Е.В. Балабуха</w:t>
      </w:r>
      <w:r>
        <w:rPr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ерриториальной избирательно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миссии Крыловская                                                                 Е.А. Андрее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екретарь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ерриториальной избирательно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миссии   Крыловская                                                               Е.В. Балабуха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шением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бирательной комиссии Крыл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7 января 2024 г. № 69/5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еречень мероприятий территориальной избирательной комиссии Крыловск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по обучению организаторов выборов и иных участников избирательного процесса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овышению правовой культуры избирателе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на 2023 год</w:t>
      </w:r>
      <w:r>
        <w:rPr>
          <w:rStyle w:val="FootnoteAnchor"/>
          <w:rFonts w:cs="Times New Roman;Times New Roman" w:ascii="Times New Roman;Times New Roman" w:hAnsi="Times New Roman;Times New Roman"/>
          <w:b/>
          <w:sz w:val="28"/>
          <w:szCs w:val="28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977"/>
        <w:gridCol w:w="3685"/>
      </w:tblGrid>
      <w:tr>
        <w:trPr>
          <w:tblHeader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тветственные члены ТИК</w:t>
            </w:r>
            <w:r>
              <w:rPr>
                <w:rStyle w:val="FootnoteAnchor"/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 и от иных организаций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рганизация обучения кадров избирательных комиссий и других участников избирательного процесс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1. Участ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членов территориальной избирательной комиссии Крыловская и участковых комиссий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учении, проводимом ЦИК России, ФЦИ при ЦИК России и РЦОИТ при ЦИК России (в том числе в режиме видеоконференцсвязи, интернет-трансляций учебных занятий и вебинаров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(согласно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ЦИК РФ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лены ТИК и участковых комиссий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 Участие в подготовке и актуализации учебно-методических материалов для обучения организаторов выборов и иных участников избирательного процесса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бно-методических пособий; сборников документов и материалов; презентаций; видеоматериалов; сценариев деловых игр, тренингов и практических занятий; методических рекомендаций по их проведению; контрольных вопросов и тестов для оценки уровня знаний; электронных средств обучения и контроля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(по отдельному плану ИКК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 Оказание методической помощи участковым избирательным комиссиям Крыловского района по вопросам информационно-разъяснительной деятельности при подготовке и проведении выборов в 2024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лены ТИК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4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и проведение обучения членов и резерва составов участковых избирательных комиссий и иных участников избиратель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лены ТИК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5. Участие в очно-дистанционных семинарах избирательной комиссии Краснодарского края для территориальных избирательных комиссий по вопросам по вопросам проведения выборов Президент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январь - 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лены ТИК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6. Участие в  очно-дистанционном семинаре для председателей и бухгалтеров территориальных избирательных комиссий по вопросам финансирования, составления отчетности о расходовании средств, выделенных на подготовку и проведение выборов Президент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тапенко Л.Х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7. Обеспечение участия в  дистанционном семинаре для членов территориальных избирательных комиссий, лиц, привлеченных по гражданско-правовым договорам для работы в ТИК ППЗ, специалистов МФЦ, системных администраторов КСА ГАС «Выборы» по вопросам подготовки и проведения выборов Президент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январь - 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(по отдельному пла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тапенко Л.Х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8. Обеспечение участия в  очно-дистанционном семинаре для членов территориальных избирательных комиссий, участковых избирательных комиссий, проводящих адресное информирование избирателей с использованием мобильного приложения «ИнформУИК», проведение очных инструктажей для членов участковых избирательных комисс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январь - 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(по отдельному пла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тапенко Л.Х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9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 обучающем семинаре для членов и системных администраторов территориальных избирательных комиссий (на базе института Агробизнеса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ай - 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тапенко Л.Х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0.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ие в общекраевом очно-дистанционном семинаре для членов территориальных избирательных комиссий по вопросам подготовки и проведения выборов, назначенных на единый день голосования 8 сентября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11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дистанционном семинаре для системных администраторов по вопросам использования ГАС «Выборы» при подготовке и проведении муниципальных выборов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ованном избирательной комиссией Краснодар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тапенко Л.Х.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2. Оказания содействия участия представителей газеты «Авангард», в очно-дистанционном семинаре для представителей средств массовой информации по вопросам участия в муниципальных выбо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ию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дреева Е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3. Организация и проведение кустовых выездных учебно-методических семинаров для членов участковых комиссий по вопросам подготовки и проведения выборов на территории Крыловского района, назначенных на единый день голосования 8 сентября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вгу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тапенко Л.Х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лены ТИК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4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и проведение дистанционного обучения членов участковых избирательных комиссий с использованием Информационно-обучающего портала избирательной комиссии Краснодар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вгуст-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тапенко Л.Х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лены ТИК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5. Проведение онлайн-тестирования по итогам обучения членов территориальных и участковых избирательных комиссий с использованием Информационно-обучающего портала избирательной комиссии Краснодар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оябрь-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6. Участие в  общекраевом очном выездном семинаре по итогам проведения избирательных кампаний на территории Краснодарского края в 2024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октябрь–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тапенко Л.Х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7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хождение онлайн-тестирования по итогам обучения членами территориальной и участковых избирательных комисс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использованием информационно-обучающего портала избирательной комиссии Краснодар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лены ТИК и участковых комиссий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8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рабочих встреч с представителями местных отделений политических партий, зарегистрированных на территории Крыловского района, по вопросам участия в выборах, назначенных на единый день голосования 8 сентября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19. Обеспечение участковых избирательных комиссий учебными материалами по вопросам организации и проведения выборов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значенных на единый день голосования 8 сентября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ндреева Е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тапенко Л.Х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лены ТИК Крыл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Повышение правовой культуры избирателей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1. Взаимодействие с избирательной комиссией Краснодарского края, Молодежным общественным Советом при ТИК Крыловская, управлением образования, управлением культуры, отделом по делам молодежи администрации муниципального образования Крыловский район, иными организациями и учреждениями по вопросам повышения правовой культуры избирателей, в том числе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2.2. Взаимодействие с местными отделениями политических партий, общественными организациями по вопросам повышения правовой культуры избира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3. Взаимодействие с Советом молодых депутатов Крыловского района по вопросам повышения уровня правовой культуры молодых и будущих избир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4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астие в организации и проведении семинаров, встреч, заседаний «круглых столов» и других мероприятий по вопросам повышения правовой культуры избирателей, проводимых органами местного самоуправления муниципального образования Крыловский район, иными организациями и учрежд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дреева Е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 Организационное и методическое обеспечение проведения заседаний Молодежного общественного совета при территориальной избирательной комиссии Крыл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дреева Е.А.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.6. 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и проведение мероприятий, посвященных Дню молодого избир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дел по делам молодеж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дел культуры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7.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рганизация участия молодых и будущих избирателей Крыловского района в конкурсах, викторинах по вопросам избирательного права и избирательного процесса, проводимых избирательной комиссией Краснодарского кра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2B2B2B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2B2B2B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B2B2B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лены ТИК Крыловска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8. Организация участия молодых и будущих избирателей в лекционных занятиях образовательного проекта «Молодежная школа правовой и политической культуры»,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одимых избирательной комиссией Краснодар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прель - 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молодеж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9. Организация и проведение информационно-выставочных мероприятий, посвященных 30-летию избирательной системы Краснодар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дреева Е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0.  Организация участия  в интернет-викторине «Имею право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февра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1. Участие в краевом конкурсе среди территориальных избирательных комиссий на лучшую информационную работу в сети «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нварь-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дреева Е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2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на территории Крыловского района краевой образовательной акции «Избирательный дикт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враль, апрел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.13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краевом конкурсе среди Молодежных Общественных Советов при территориальных избирательных комиссиях на лучшую организацию работы в 2024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рт-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едседатель МОС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4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участия работников библиотек Крыловского района во Всероссийском конкурсе среди работников региональных и муниципальных библиотек на лучшую организацию информационно-разъяснительной работы в период подготовки и проведения выборов в органы государственной власти и органы местного самоуправления 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 (согласно плану ЦИК Росс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ультур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5. Организация участия представителей муниципального образования Крыловский район в общекраевом форуме молодых и будущих организаторов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дреева Е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6. Участие в краевом конкурсе на лучшее оборудование помещения для голосования при проведении выборов Президента Российской Федерации, назначенных на 17 марта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авы сельских поселений</w:t>
            </w:r>
          </w:p>
        </w:tc>
      </w:tr>
      <w:tr>
        <w:trPr>
          <w:trHeight w:val="92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7. Организация участия школьников в региональном этапе Всероссийской олимпиады школьнико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по вопросам избирательного права и избирательного процес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 течение года (согласно плану ЦИК Росс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8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Участие в краевом конкурсе среди территориальных избирательных комиссий на лучшую организацию работы в области информационно-разъяснительной деятельности в период проведения выборов Президента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дреева Е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9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краевом конкурсе среди молодежных участковых избирательных комиссий на лучшую организацию работы в период проведения выборов Президент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седатели МУИК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0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краевом конкурсе на лучшее освещение в средствах массовой информации выборов Президента Российской Федерации на территории Краснодар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март, апре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дакция газеты «Авангард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1. Участие в краевом конкурсе на лучшую организацию волонтерской деятельности в период проведения выборов Президент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март-апре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дел молодежи 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2. Взаимодействие с управлением образования и отделом по делам молодежи администрации муниципального образования Крыловский район по вопросу организации и проведения на территории района выборов в органы школьного (ученического)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дреева Е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23. Подготовка и проведение комплекса мероприятий, посвященных празднованию Дня избирательной системы Краснодарского края и приуроченных к 30-летию избирательной системы Краснодарского кр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дреева Е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4. Организация и проведение мероприятий по повышению правовой культуры избирателей (интеллектуальные игры, конкурсы, викторины, диспуты и др.), посвященных выборам, назначенным на единый день голосования 8  сентября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дреева Е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25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улярное размещение на интернет-странице территориальной избирательной комиссии Крыловская на официальном сайте администрации муниципального образования Крыловский район информации, посвященной деятельности системы избирательных комиссий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дреева Е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26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интервью председателя территориальной избирательной комиссии Крыловская по вопросам подготовки и проведения избирательных кампаний, проходящих в муниципальном образовании Крыловский район, обучения членов избирательных комиссий и резерва составов участковых избирательных комис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дреева Е.А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120" w:after="120"/>
              <w:ind w:left="36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3. Совершенствование работы по обучению организаторов выборов и иных участников избирательного процесса, </w:t>
            </w:r>
          </w:p>
          <w:p>
            <w:pPr>
              <w:pStyle w:val="Style25"/>
              <w:spacing w:lineRule="auto" w:line="240" w:before="120" w:after="12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повышению правовой культуры избирателей </w:t>
            </w:r>
          </w:p>
          <w:p>
            <w:pPr>
              <w:pStyle w:val="Style25"/>
              <w:spacing w:lineRule="auto" w:line="240" w:before="120" w:after="12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1.  Оказание организационно-методической помощи участковым комиссиям по вопросам обучения и повышения правов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дреева Е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position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2.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position w:val="-2"/>
                <w:sz w:val="24"/>
                <w:szCs w:val="24"/>
                <w:lang w:eastAsia="ru-RU"/>
              </w:rPr>
              <w:t>Обмен опытом работы с территориальными избирательными комиссиями Краснодарского края в области обучения организаторов выборов, повышения правовой культуры участников избирательного процесса и электоральной активности избир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дреева Е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3. Подготовка информационно-аналитических материалов по вопросам избирательного права и избиратель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дреева Е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4.Внедрение новых форм работы, в том числе дистанционных, направленных на повышение правовой грамотности участников избирательного процесса и электоральной активности избир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22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Перечень мероприятий не является исчерпывающим. Название мероприятий и дата их проведения могут быть изменены по решению избирательной комиссии Краснодарского края либо территориальной избирательной комиссией Крыловская. Форма обучающих мероприятий может быть изменена в зависимости от санитарно-эпидемиологической обстановки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десь и далее: ИККК – избирательная комиссия Краснодарского края; ТИК – территориальная избирательная комиссия Крыловска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pacing w:val="4"/>
      <w:sz w:val="28"/>
      <w:szCs w:val="20"/>
    </w:rPr>
  </w:style>
  <w:style w:type="paragraph" w:styleId="141">
    <w:name w:val="Текст14-1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28:00Z</dcterms:created>
  <dc:creator>Телина О.Д.</dc:creator>
  <dc:description/>
  <dc:language>en-US</dc:language>
  <cp:lastModifiedBy>Пользователь Windows</cp:lastModifiedBy>
  <cp:lastPrinted>2024-01-23T12:39:00Z</cp:lastPrinted>
  <dcterms:modified xsi:type="dcterms:W3CDTF">2024-01-23T14:28:00Z</dcterms:modified>
  <cp:revision>2</cp:revision>
  <dc:subject/>
  <dc:title/>
</cp:coreProperties>
</file>