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4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Руденко Сергея Серге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Руденко Сергея Сергее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Руденко Сергея Сергеевича, 25 ноября 1989 года рождения, пожарного 169 отдельного поста </w:t>
      </w:r>
      <w:r>
        <w:rPr>
          <w:szCs w:val="28"/>
        </w:rPr>
        <w:t>38  пожарно-спасательного отряда федеральной противопожарной службы Главного управления Министерства Российской Федерации по делам гражданской обороны, чрезвычайной ситуации и ликвидации последствий стихийных бедствий</w:t>
      </w:r>
      <w:r>
        <w:rPr>
          <w:rFonts w:eastAsia="Calibri"/>
          <w:szCs w:val="28"/>
          <w:lang w:eastAsia="en-US"/>
        </w:rPr>
        <w:t xml:space="preserve">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Октябрьского сельского поселения Крыловского района по десятимандатному избирательному округу № 1, 26 июля 2024 года в 14 часов 4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Руденко Сергею Серге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51:00Z</dcterms:created>
  <dc:creator>Крыловская</dc:creator>
  <dc:description/>
  <cp:keywords/>
  <dc:language>en-US</dc:language>
  <cp:lastModifiedBy>Пользователь Windows</cp:lastModifiedBy>
  <cp:lastPrinted>2024-07-29T12:48:00Z</cp:lastPrinted>
  <dcterms:modified xsi:type="dcterms:W3CDTF">2024-07-29T09:49:00Z</dcterms:modified>
  <cp:revision>3</cp:revision>
  <dc:subject/>
  <dc:title/>
</cp:coreProperties>
</file>