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06 с правом решающего голо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раснопояс Ирины Сергеев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46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6  Дубины Надежды Николаевны, назначенной  в состав участковой избирательной комиссии  Региональным отделением в Краснодарском крае Всероссийской Политической партии « Партия Пенсионеров России»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6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раснопояс Ирину Серг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Краснопояс Ирине Серге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Краснопояс Ирине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2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8:00Z</dcterms:created>
  <dc:creator>Крыловская</dc:creator>
  <dc:description/>
  <dc:language>en-US</dc:language>
  <cp:lastModifiedBy>Microsoft</cp:lastModifiedBy>
  <cp:lastPrinted>2022-08-29T20:03:00Z</cp:lastPrinted>
  <dcterms:modified xsi:type="dcterms:W3CDTF">2022-09-03T12:08:00Z</dcterms:modified>
  <cp:revision>2</cp:revision>
  <dc:subject/>
  <dc:title/>
</cp:coreProperties>
</file>