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1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вопашковского сельского поселения Крыл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. № 103/900 «Об определении результатов выборов главы Новопашковского сельского поселения Крыловского района», территориальная избирательная комиссия Крыловская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Фисенко Ольгу Станиславовну главой Новопашковского  сельского поселения  Крылов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Фисенко Ольге Станиславовне удостоверение избранного главы  Новопашковского  сельского поселения  Крыловского 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 Опубликовать настоящее решение в Общественно-политической газете Крыловского района «Авангард»  и 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9:00Z</dcterms:created>
  <dc:creator>test</dc:creator>
  <dc:description/>
  <cp:keywords/>
  <dc:language>en-US</dc:language>
  <cp:lastModifiedBy>Учетная запись Майкрософт</cp:lastModifiedBy>
  <cp:lastPrinted>2025-01-27T15:41:00Z</cp:lastPrinted>
  <dcterms:modified xsi:type="dcterms:W3CDTF">2025-01-27T14:29:00Z</dcterms:modified>
  <cp:revision>2</cp:revision>
  <dc:subject/>
  <dc:title>Территориальная избирательная комиссия</dc:title>
</cp:coreProperties>
</file>