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4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6 апреля 2022 г. № 27/213 «О досрочном прекращении полномочий председателя участковой избирательной комиссии избирательного участка № 25-05», председатель участковой избирательной комиссии избирательного участка № 25-05 Павловский Иван Александрович освобожден от должности. Рассмотрев предложения по кандидатурам для назначения председателем участковой избирательной комиссии избирательного участка № 25-05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05 Белкину Инну Анатольевну, 1981 года рождения, предложенную в состав комиссии Региональным отделением в Краснодарском крае Всероссийской политической партии "ПАРТИЯ РОСТА"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05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9:00Z</dcterms:created>
  <dc:creator>Крыловская</dc:creator>
  <dc:description/>
  <cp:keywords/>
  <dc:language>en-US</dc:language>
  <cp:lastModifiedBy>Елена Андреева</cp:lastModifiedBy>
  <cp:lastPrinted>2022-06-10T18:29:00Z</cp:lastPrinted>
  <dcterms:modified xsi:type="dcterms:W3CDTF">2022-06-10T15:29:00Z</dcterms:modified>
  <cp:revision>2</cp:revision>
  <dc:subject/>
  <dc:title/>
</cp:coreProperties>
</file>