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3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 Совета Октябрь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Октябрьского сельского поселения Крыловского района пятого созыва по десятимандатному избирательному округу № 1, по  семимандатному избирательному округу № 2,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>по  восьмимандатному избирательному округу №3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Октябрьского сельского поселения Крыловского района пятого созыва  8 сентября 2024 года по десятимандатному избирательному округу № 1, по  семимандатному избирательному округу № 2, по  восьмимандатному избирательному округу №3 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 Считать избранным депутатами Совета Октябрьского сельского поселения Крыловского района пятого созыва: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 десятимандатному избирательному округу № 1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елан Евгения Анатолье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Горбань Ольгу Анатолье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Григорьеву Надежду Викторо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Жукова Сергея Вячеславо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уцовол Маргариту Владимиро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Овчаренко Галину Юрьевну;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уругову Наталью Алексее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Руденко Сергея Сергее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ергиенко Яну Александро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Тютюнникову Елену Павловну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сем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Долматова Ивана Александ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валь Дмитрия Никола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лодько Юрия Никола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анакова Ивана Серге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айфуда Марину Александ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орокина Алексея Валерь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Щеглова Александра Викторович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восьмимандатному избирательному округу № 3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езносенко Анастасию Юрье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Василенко Дмитрия Федор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Выглай Олега Михайл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азиева Алана Гурам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ндратенко Ивана Ивано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ухареву Анну Александ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анукян Оксану Николае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уменко Геннадия Владимиро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Октябрьского сельского поселения Крыловского района пят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1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22:01:00Z</dcterms:modified>
  <cp:revision>2</cp:revision>
  <dc:subject/>
  <dc:title/>
</cp:coreProperties>
</file>